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.12.2022   № 6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синов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инов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Осинов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Осиновский вестник» и на официальном сайте администрации Осинов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син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                            Г.А. Никитено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Осиновского  сельсовета Чулымского райо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.12.2022 г.  № 65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Осиновского сельсовета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Осиновского сельсовета  Чулым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Осинов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User</cp:lastModifiedBy>
  <cp:lastPrinted>2022-12-20T11:36:00Z</cp:lastPrinted>
  <dcterms:modified xsi:type="dcterms:W3CDTF">2022-12-20T04:48:00Z</dcterms:modified>
  <cp:revision>37</cp:revision>
  <dc:subject/>
  <dc:title/>
</cp:coreProperties>
</file>