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 реш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 сессии 4 созы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14.05.2012г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</w:rPr>
        <w:t>РЕЕСТР муниципальн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333333"/>
          <w:sz w:val="28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(по состоянию на «01» января 2024 год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1. Организ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1  Муниципальные учреждения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</w:t>
      </w:r>
    </w:p>
    <w:tbl>
      <w:tblPr>
        <w:tblW w:w="1447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020"/>
        <w:gridCol w:w="1440"/>
        <w:gridCol w:w="1680"/>
        <w:gridCol w:w="2520"/>
        <w:gridCol w:w="2280"/>
      </w:tblGrid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ОГР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(местонахожде-ние)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од  </w:t>
              <w:br/>
              <w:t>ОКП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</w:tr>
      <w:tr>
        <w:trPr>
          <w:trHeight w:val="16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2540582687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  00325019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02.04.2007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 Новосибирской област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восибирская обл.,Чулымский р-он, п. Осиновский, ул Молодежная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1995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421011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hanging="0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1.2</w:t>
      </w:r>
      <w:r>
        <w:rPr>
          <w:rFonts w:cs="Arial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Сведения о муниципальном недвижимом имуществе</w:t>
      </w:r>
    </w:p>
    <w:p>
      <w:pPr>
        <w:pStyle w:val="ConsNonformat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48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0"/>
        <w:gridCol w:w="1181"/>
        <w:gridCol w:w="992"/>
        <w:gridCol w:w="827"/>
        <w:gridCol w:w="2640"/>
        <w:gridCol w:w="929"/>
        <w:gridCol w:w="1094"/>
        <w:gridCol w:w="992"/>
        <w:gridCol w:w="8"/>
        <w:gridCol w:w="937"/>
        <w:gridCol w:w="937"/>
        <w:gridCol w:w="8"/>
        <w:gridCol w:w="35"/>
        <w:gridCol w:w="937"/>
        <w:gridCol w:w="8"/>
        <w:gridCol w:w="35"/>
        <w:gridCol w:w="1037"/>
        <w:gridCol w:w="8"/>
        <w:gridCol w:w="35"/>
      </w:tblGrid>
      <w:tr>
        <w:trPr>
          <w:trHeight w:val="2856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вен-тарный и кадаст-ровый номе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щая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 (кв.м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уществующие ограничения (обременения) пра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Жилые дома, административные, общественные, производственные и и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1. 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Ин номер 1483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 38 03:0011:148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нет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1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ирпи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2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9.05.03г  54-АБ 26834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-01/09-2/2003-286-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говор купли-продажи от 10.08.2001 г, удостоверен нотариусом г. Чулыма НСО РФ Илютенко Л.В. и зарегистрирован в реестре за № 2656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-01/09-2/2003-286-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оглашение об исполнении договора от 27.03.03г, удостоверен нотариусом г. Чулыма НСО РФ Илютенко Л.В. и зарегистрирован в реестре за № 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8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 Не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1 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 номер 30:00357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Кадастровый номер 54-54-10/018/2010-53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нет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и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жилое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3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3.12.10г 54АД 13698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2 от 25.11.20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4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30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2. Друг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Ин номер нет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ый номер 54:30:000000:31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астровая стоимость 1038987,6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д.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2.01.15г 54АЕ 68465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становление администрации Новосибирской области от 09.04.1998г № 222 «О разграничении объектов муниципальной собственности Чулымского район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4 от 01.12.201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33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3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237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237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3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выполненных работ от 31.12.2009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31.12.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Сидоркино, Новорождествен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выполненных работ от 28.03.2012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8.03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46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4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 1.1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46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46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72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</w:t>
            </w:r>
            <w:r>
              <w:rPr>
                <w:color w:val="333333"/>
                <w:sz w:val="16"/>
                <w:szCs w:val="16"/>
              </w:rPr>
              <w:t>. ул. Заречная -1330м  кад номер 54:30:000000:480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4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2</w:t>
            </w:r>
            <w:r>
              <w:rPr>
                <w:color w:val="333333"/>
                <w:sz w:val="16"/>
                <w:szCs w:val="16"/>
              </w:rPr>
              <w:t>.ул Лесная-334м 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478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5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3</w:t>
            </w:r>
            <w:r>
              <w:rPr>
                <w:color w:val="333333"/>
                <w:sz w:val="16"/>
                <w:szCs w:val="16"/>
              </w:rPr>
              <w:t>.пер.Радиорылейный-358м,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802:12</w:t>
            </w:r>
            <w:r>
              <w:rPr>
                <w:b/>
                <w:color w:val="333333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6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</w:t>
            </w:r>
            <w:r>
              <w:rPr>
                <w:color w:val="333333"/>
                <w:sz w:val="16"/>
                <w:szCs w:val="16"/>
              </w:rPr>
              <w:t>.ул. Осиновская-2613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6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4199582000057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30 лет Победы-563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3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5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.</w:t>
            </w:r>
            <w:r>
              <w:rPr>
                <w:color w:val="333333"/>
                <w:sz w:val="16"/>
                <w:szCs w:val="16"/>
              </w:rPr>
              <w:t>ул. Новая-382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1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59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 xml:space="preserve">7. </w:t>
            </w:r>
            <w:r>
              <w:rPr>
                <w:color w:val="333333"/>
                <w:sz w:val="16"/>
                <w:szCs w:val="16"/>
              </w:rPr>
              <w:t>ул Молодежная-755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2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04199582000060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</w:rPr>
              <w:t>8.</w:t>
            </w:r>
            <w:r>
              <w:rPr>
                <w:color w:val="333333"/>
                <w:sz w:val="16"/>
                <w:szCs w:val="16"/>
              </w:rPr>
              <w:t>ул. Трактовая355</w:t>
            </w:r>
            <w:r>
              <w:rPr>
                <w:b/>
                <w:color w:val="333333"/>
                <w:sz w:val="16"/>
                <w:szCs w:val="16"/>
              </w:rPr>
              <w:t>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802:129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 Новая-500;ул Осиновскаа-1300;ул. Заречная –856-грунтовая ; ул. Заречная-474;ул. Молодежная-700;ул 30 лет Победы-600-бетон; ул.Лесная-334,ул. Трактовая-350,пер.Радиорылейный-358,проезд на кладбище-6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7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/>
              <w:t>от 12.01.15г  54-АЕ 68488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/>
              <w:t>от 12.01.15г  54-АЕ 68489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. Св-во о гос. рег. прав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т 12.01.15г  54-АЕ 68488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. Св-во о гос. рег. прав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т 05.04.16г  АЖ 21540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5.  Св-во о гос. рег. прав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т 05.04.16г  АЖ 21541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6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1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1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8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3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Сидоркинская-1300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23701: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. Сидоркинская-21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Чулымский р-он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. Сидоркин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6.05.16г  АЖ 21598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2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Богдановская -1062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.номер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:30:000000: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втомобильные дороги общего пользования местного знач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Ул. Богдановская-1500- гру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Чулымский р-он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рождественск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вадцать четвертой сессии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31.07.2012г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. 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04.16г  АЖ 215409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07.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1.2.5 Непроизводственные активы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 54:30:023802:10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ст-ть 70162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ельный участок под производственн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Ул. Молодежная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3.12.10г  54-АД 13698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4 от 24.11.2010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14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номер 54:30:023803:11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ст-ть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3846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Заречная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19.05.03г  54-АБ 26834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 Чулымского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 зарегистрирова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 1.1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94009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2 Муниципальное движимое имущество</w:t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87"/>
        <w:gridCol w:w="1890"/>
        <w:gridCol w:w="657"/>
        <w:gridCol w:w="876"/>
        <w:gridCol w:w="1965"/>
        <w:gridCol w:w="1119"/>
        <w:gridCol w:w="1200"/>
        <w:gridCol w:w="562"/>
        <w:gridCol w:w="992"/>
        <w:gridCol w:w="1200"/>
        <w:gridCol w:w="32"/>
        <w:gridCol w:w="1168"/>
        <w:gridCol w:w="32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РКА модель, Номер двигителя, Номер куз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 Муниципальное 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4</w:t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актор Беларус 82.1 с навесным и прицепным оборудованием в комплек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 приема от 20.11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.11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62333.33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623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едано из казны в эксплуатац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1.Тран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62333.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623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2.Машины и оборуд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 правообладателе муниципального  движимого (недвижимог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чатная машин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01.01.200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0419958200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Принтер лазерны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интер лазерный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hp </w:t>
            </w:r>
            <w:r>
              <w:rPr>
                <w:color w:val="333333"/>
                <w:sz w:val="16"/>
                <w:szCs w:val="16"/>
              </w:rPr>
              <w:t>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2422 от 21.12.2006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2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92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онитор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 L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 52 Х М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/н от 01.01.2002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5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тер лазерный 2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ТН-0598 от 24.04.2007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.04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Факс </w:t>
            </w:r>
            <w:r>
              <w:rPr>
                <w:color w:val="333333"/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2422 от 21.12.2006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Факс </w:t>
            </w:r>
            <w:r>
              <w:rPr>
                <w:color w:val="333333"/>
                <w:sz w:val="16"/>
                <w:szCs w:val="16"/>
                <w:lang w:val="en-US"/>
              </w:rPr>
              <w:t xml:space="preserve"> Panason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\н от 15.12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.12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57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57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0419958200002</w:t>
            </w:r>
            <w:r>
              <w:rPr>
                <w:color w:val="333333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Ноутбук   </w:t>
            </w:r>
            <w:r>
              <w:rPr>
                <w:color w:val="333333"/>
                <w:sz w:val="16"/>
                <w:szCs w:val="16"/>
                <w:lang w:val="en-US"/>
              </w:rPr>
              <w:t>Del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546 от 25.11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1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Монитор </w:t>
            </w:r>
            <w:r>
              <w:rPr>
                <w:color w:val="333333"/>
                <w:sz w:val="16"/>
                <w:szCs w:val="16"/>
                <w:lang w:val="en-US"/>
              </w:rPr>
              <w:t>Acer 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б\н от 15.12.2008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.12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3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19958200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интер лазер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1546 от 25.12.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8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9958200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Sams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от 29.12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5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3.Иное муниципальное недвижимое иму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ейн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38 от 25.07.2011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исьменны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криволиней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Тумба пристав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2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одставка под сист и клавиатур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уз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Шкаф под одежд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со стекл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умб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эгрономичес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49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углов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приставной компью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гардеро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низ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ресло пре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ресл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350 от 25.12.200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1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8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Администрация Осиновского сельсовет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гаф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пия чека от 27.12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утбу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856 от 14.12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27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5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тел электрический с циркулир насос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9 от 02.04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2.04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чели балансирующ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80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7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чели двойные с гибкой подвеско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Детский игровой  комплек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есоч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гровой детский комплек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мик бесед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енаж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енаж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енаж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275 от 14.08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.08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3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токо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 74 от 16.10.2019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10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нец противопожар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Товарная накладная  669 от 06.05.2020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6.05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Уличные светодиодные светиль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Товарная накладная  105от 30.06.2020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06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0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сего машины и оборудования и производственный и хозяйственный инвент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97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997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4  Имущество каз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сос К-80-65-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Товарная накладная 1604 от13.12.2010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2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ое имущество (Гараж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передачи от 07.12.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2.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6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678.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илой дом ул .30 лет Побед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802: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поряжение от 30.05.18 № 28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0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70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. Новорождествен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л .богдановская 3/2 68,1 кв.м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901: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6259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6000.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 учебного корпуса 1  615,9 кв.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Осиновская 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804: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36532.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 детского сад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216,3 кв.м 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Ул Заречная 14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Кад №54:30:023803: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36636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 учебной мастерской   92,8 кв.м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 Осиновсквя 4а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Кад №54:30:023804: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00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 склада 96,2 кв.м ул.Осиновская 7а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804: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3323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0500.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идоркинская начальная шкода 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86,2 кв.м  ул Сидоркинская 2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701: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-передачи имущества от 26.12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7585,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дание котельно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305 кв.м,нежилое, улНовая 1а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00000:6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становление  администрации Чулымского района № 219 от30.04.20 Акт приема –передачи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.10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67029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558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04199582000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луг лесной  ПКЛ-70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водской №56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становление  администрации Чулымского района № 81 от 19.02.2020г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–передачи имущества от 19.02.2020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.10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2013.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4199582000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дульная станция водоочистки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ад №54:30:023802:1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риема передачи от 30.11.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1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725569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синовского сельсов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387779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543798,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Раздел 3. Организ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1  Муниципальные учреждения                </w:t>
      </w:r>
    </w:p>
    <w:p>
      <w:pPr>
        <w:pStyle w:val="ConsNormal"/>
        <w:widowControl/>
        <w:ind w:hanging="0"/>
        <w:rPr/>
      </w:pPr>
      <w:r>
        <w:rPr/>
        <w:t xml:space="preserve">           </w:t>
      </w:r>
    </w:p>
    <w:tbl>
      <w:tblPr>
        <w:tblW w:w="14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520"/>
        <w:gridCol w:w="2040"/>
        <w:gridCol w:w="1320"/>
        <w:gridCol w:w="1360"/>
        <w:gridCol w:w="2480"/>
        <w:gridCol w:w="2280"/>
        <w:gridCol w:w="1200"/>
      </w:tblGrid>
      <w:tr>
        <w:trPr>
          <w:trHeight w:val="168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Основной государственный  регистрационный   номер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(ОГР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дрес (местонахожде-ние) юридического лиц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од  </w:t>
              <w:br/>
              <w:t>ОКП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, номер и  дата договора о закреплении муниципального имущества (указываются все действующие договоры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67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5546400121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 00210499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т 18.02.2005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восибирская обл.,Чулымский р-он, п. Осиновский, ул Молодежная 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66801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4422001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шение сессии Осиновского сельсовета  Совета депутатов от 17.12.2004г «О создании муниципального учреждения культуры «Осиновский КДЦ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т передачи от 01.03.2005г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 оперативное управ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</w:t>
            </w:r>
          </w:p>
        </w:tc>
      </w:tr>
    </w:tbl>
    <w:p>
      <w:pPr>
        <w:pStyle w:val="ConsNormal"/>
        <w:widowControl/>
        <w:ind w:hanging="0"/>
        <w:rPr>
          <w:color w:val="333333"/>
          <w:sz w:val="16"/>
          <w:szCs w:val="16"/>
        </w:rPr>
      </w:pPr>
      <w:r>
        <w:rPr>
          <w:rFonts w:eastAsia="Arial"/>
          <w:color w:val="333333"/>
          <w:sz w:val="16"/>
          <w:szCs w:val="16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.1.1  Муниципальное движимое имущест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9"/>
        <w:gridCol w:w="1184"/>
        <w:gridCol w:w="658"/>
        <w:gridCol w:w="878"/>
        <w:gridCol w:w="1969"/>
        <w:gridCol w:w="1121"/>
        <w:gridCol w:w="1203"/>
        <w:gridCol w:w="722"/>
        <w:gridCol w:w="962"/>
        <w:gridCol w:w="1203"/>
        <w:gridCol w:w="1203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РКА модель, Номер двигителя, Номер куз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еквизиты документов-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нований возникнов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(прекращения)  прав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 изно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таточная стоим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омер и дата дополнительного соглашения к договору о закреплении муниципального имущества (указываются все действующие  дополнительные  соглашени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Да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озникновения и прекращ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права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униципальной собственности на движимое (недвижимо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мущество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1 Муниципальное движимое имущ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1Транспо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егков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Lada</w:t>
            </w:r>
            <w:r>
              <w:rPr>
                <w:color w:val="333333"/>
                <w:sz w:val="16"/>
                <w:szCs w:val="16"/>
              </w:rPr>
              <w:t xml:space="preserve"> 21240 , 4х4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867047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Е630Т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оварная накладная 134 от 31.10.2017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ракт 0851600002317000047-0233961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94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99466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3.1.2</w:t>
      </w:r>
      <w:r>
        <w:rPr>
          <w:color w:val="333333"/>
          <w:sz w:val="16"/>
          <w:szCs w:val="16"/>
        </w:rPr>
        <w:t>.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Сведения о муниципальном недвижимом имуществе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4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373"/>
        <w:gridCol w:w="1939"/>
        <w:gridCol w:w="947"/>
        <w:gridCol w:w="1573"/>
        <w:gridCol w:w="1560"/>
        <w:gridCol w:w="960"/>
        <w:gridCol w:w="32"/>
        <w:gridCol w:w="8"/>
        <w:gridCol w:w="1126"/>
        <w:gridCol w:w="34"/>
        <w:gridCol w:w="1320"/>
        <w:gridCol w:w="62"/>
      </w:tblGrid>
      <w:tr>
        <w:trPr>
          <w:trHeight w:val="36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вание имущества, номер идентификаци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нвен-тарный и кадаст-ровый номе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аимено-вание и характер-истика объекта (этажно-сть, материал построй-ки  и пр.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-щ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лощадь (кв.мет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статоч-ная стоимость, тыс.рублей</w:t>
            </w:r>
          </w:p>
        </w:tc>
      </w:tr>
      <w:tr>
        <w:trPr>
          <w:trHeight w:val="119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2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2.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2.Производствен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.номер 30:00358</w:t>
            </w:r>
          </w:p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 xml:space="preserve">Кад.номер 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-54-10/018/2010-534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Здание Осиновский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итер А</w:t>
            </w:r>
          </w:p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тажность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2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78163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3.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амятник 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2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2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3.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color w:val="333333"/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1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99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994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061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614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4 Непроизводственные активы 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Кад номер 54:30:023803:3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Кад ст-ть 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33556.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Земельный участок для общественно –деловых ц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 п. Осиновски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л. Молодежная 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-во о гос. рег. права от 23.12.10г  54-АД 13698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ок-основания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ыписка из реестра муниципальной собственности Осиновского сельсовета Чулымского района Новосибирской области №25 от 25.11.201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4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433556.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433556.7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5.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еестровый номер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аименования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есто-нахож-дение (адрес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Год ввода (приобре-т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ервона-чально-восстанови-тельная стоимость, тыс.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 %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Изно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убле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статоч-ная стоимость, тыс.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силит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сил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зыкальный центр «Вег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иллиар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овой приб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3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зыкальный центр «караок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устическ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Акустическая 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истемный бл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Монитор </w:t>
            </w:r>
            <w:r>
              <w:rPr>
                <w:color w:val="333333"/>
                <w:sz w:val="16"/>
                <w:szCs w:val="16"/>
                <w:lang w:val="en-US"/>
              </w:rPr>
              <w:t>TFT-17-L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ринтер «</w:t>
            </w:r>
            <w:r>
              <w:rPr>
                <w:color w:val="333333"/>
                <w:sz w:val="16"/>
                <w:szCs w:val="16"/>
                <w:lang w:val="en-US"/>
              </w:rPr>
              <w:t>Conon</w:t>
            </w:r>
            <w:r>
              <w:rPr>
                <w:color w:val="333333"/>
                <w:sz w:val="16"/>
                <w:szCs w:val="16"/>
              </w:rPr>
              <w:t>»2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01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668010900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леви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  <w:lang w:val="en-US"/>
              </w:rPr>
              <w:t>7668010900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В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дио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кшерный пуль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тивная аку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3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вет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7.06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Ноутбук </w:t>
            </w:r>
            <w:r>
              <w:rPr>
                <w:color w:val="333333"/>
                <w:sz w:val="16"/>
                <w:szCs w:val="16"/>
                <w:lang w:val="en-US"/>
              </w:rPr>
              <w:t>Ac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азер трехцвет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ветодиодный приб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кроф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12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Электрический триммер G</w:t>
            </w:r>
            <w:r>
              <w:rPr>
                <w:color w:val="333333"/>
                <w:sz w:val="16"/>
                <w:szCs w:val="16"/>
                <w:lang w:val="en-US"/>
              </w:rPr>
              <w:t>ET-1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4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утбук 15.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908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льтикор сцениче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5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льтимеди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853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Кресла театральн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501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05017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ринтер лазерный H</w:t>
            </w:r>
            <w:r>
              <w:rPr>
                <w:color w:val="333333"/>
                <w:sz w:val="16"/>
                <w:szCs w:val="16"/>
                <w:lang w:val="en-US"/>
              </w:rPr>
              <w:t>P Laserf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20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0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7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Ноутбук 15 Dell Inspir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20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05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05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Ноутбук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lang w:val="en-US"/>
              </w:rPr>
              <w:t>Leno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.2017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5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14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Ноутбук Leno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7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5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икро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73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9736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дио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06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063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Цифровая радиосис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.05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ТУ лазер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ензрпи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риммер бензинов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4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.6  Иное муниципаль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компьютер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1.02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МТУ Самсун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Цифровой фотоаппар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9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орочка муж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1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тол компьютерный «Дельфи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.05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я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стюм же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4564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ежда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5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73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73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дежда сце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5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9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398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гнетуш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1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ТУ лазерны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ТУ струйный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Цветно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Жесткий ди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8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аминат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МСМ 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Шкаф МСМ 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п. Осинов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ол трансформер МСМ 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тулья детские МСМ 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а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7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Книга памя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2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идеонаблю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76680109000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ензотримм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6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6680109000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Огнетушитель ОП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23565</w:t>
            </w:r>
          </w:p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Новосибирская обл.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Чулымский р-о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. Осиновск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сего машины и оборудования , производственный и хозяйственный инвентарь, прочие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63355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6335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40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3:00Z</dcterms:created>
  <dc:creator>User</dc:creator>
  <dc:description/>
  <cp:keywords/>
  <dc:language>en-US</dc:language>
  <cp:lastModifiedBy>User</cp:lastModifiedBy>
  <cp:lastPrinted>2020-04-09T10:52:00Z</cp:lastPrinted>
  <dcterms:modified xsi:type="dcterms:W3CDTF">2024-03-22T06:48:00Z</dcterms:modified>
  <cp:revision>130</cp:revision>
  <dc:subject/>
  <dc:title/>
</cp:coreProperties>
</file>