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ИНОВСКОГО СЕЛЬСОВЕТА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УЛЫМСКОГО РАЙОНА  НОВОСИБИРСКОЙ ОБЛАСТИ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Двадцатой сесси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04. 2017 № 64</w:t>
      </w:r>
    </w:p>
    <w:p>
      <w:pPr>
        <w:pStyle w:val="TextBody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Осиновского сельсовета Чулымского района Новосибирской области за 2016 г.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Руководствуясь ст.264.2 Бюджетного Кодекса Российской Федерации, п.10 ст. 35 ст.52 Федерального закона «Об общих принципах организации местного самоуправления в Российской Федерации» №131-ФЗ от 6.10.2003г., Уставом Осиновского сельсовета Чулымского района Новосибирской области, Совет депутатов Осиновского сельсовета Чулым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  <w:t>Р Е Ш И Л :</w:t>
      </w:r>
    </w:p>
    <w:p>
      <w:pPr>
        <w:pStyle w:val="Normal"/>
        <w:autoSpaceDE w:val="false"/>
        <w:jc w:val="both"/>
        <w:rPr/>
      </w:pPr>
      <w:r>
        <w:rPr/>
        <w:t>1. Утвердить   отчет  об исполнении бюджета Осиновского сельсовета Чулымского района Новосибирской области за 2016 год по доходам в сумме 9390828 рублей 61 копейка, по расходам в сумме 9409263 рублей 74 копейки, с профицитом бюджета в сумме 18435 рублей 13 копеек с показателями по:</w:t>
      </w:r>
    </w:p>
    <w:p>
      <w:pPr>
        <w:pStyle w:val="Normal"/>
        <w:autoSpaceDE w:val="false"/>
        <w:jc w:val="both"/>
        <w:rPr/>
      </w:pPr>
      <w:r>
        <w:rPr/>
        <w:t>-доходам бюджета Осиновского сельсовета Чулымского района Новосибирской области по кодам классификации доходов согласно приложению 1;</w:t>
      </w:r>
    </w:p>
    <w:p>
      <w:pPr>
        <w:pStyle w:val="Normal"/>
        <w:autoSpaceDE w:val="false"/>
        <w:jc w:val="both"/>
        <w:rPr/>
      </w:pPr>
      <w:r>
        <w:rPr/>
        <w:t>-расходам бюджета Осиновского сельсовета Чулымского района Новосибирской области по функциональной структуре расходов бюджетной классификации согласно приложению 2;</w:t>
      </w:r>
    </w:p>
    <w:p>
      <w:pPr>
        <w:pStyle w:val="Normal"/>
        <w:jc w:val="both"/>
        <w:rPr/>
      </w:pPr>
      <w:r>
        <w:rPr/>
        <w:t>- расходам бюджета Осиновского сельсовета Чулымского района Новосибирской области по кодам классификации операций сектора государственного управления (КОСГУ)</w:t>
      </w:r>
    </w:p>
    <w:p>
      <w:pPr>
        <w:pStyle w:val="Normal"/>
        <w:autoSpaceDE w:val="false"/>
        <w:jc w:val="both"/>
        <w:rPr/>
      </w:pPr>
      <w:r>
        <w:rPr/>
        <w:t>согласно приложению 3;</w:t>
      </w:r>
    </w:p>
    <w:p>
      <w:pPr>
        <w:pStyle w:val="Normal"/>
        <w:autoSpaceDE w:val="false"/>
        <w:jc w:val="both"/>
        <w:rPr/>
      </w:pPr>
      <w:r>
        <w:rPr/>
        <w:t>- источникам финансирования дефицита Осиновского сельсовета Чулымского района Новосибирской области по кодам классификации источников финансирования дефицита бюджетов согласно приложению 4.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Cs/>
        </w:rPr>
        <w:t>исполнение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Cs/>
          <w:sz w:val="20"/>
          <w:szCs w:val="20"/>
        </w:rPr>
        <w:t>п</w:t>
      </w:r>
      <w:r>
        <w:rPr>
          <w:bCs/>
        </w:rPr>
        <w:t xml:space="preserve">еречня публичных нормативных обязательств, исполненных за счет средств местного бюджета в 2016 год  </w:t>
      </w:r>
      <w:r>
        <w:rPr/>
        <w:t>согласно приложению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/>
        <w:t>2. Опубликовать настоящее Решение в печатном издании «Осиновский вестник»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Глава  Осиновского сельсовета                                                                          Г.А. Никитено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  решению Совета депутат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синовского сельсовет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Чулымского района Новосибирской области</w:t>
      </w:r>
    </w:p>
    <w:p>
      <w:pPr>
        <w:pStyle w:val="Normal"/>
        <w:ind w:left="5670" w:hanging="0"/>
        <w:rPr/>
      </w:pPr>
      <w:r>
        <w:rPr>
          <w:color w:val="333333"/>
          <w:sz w:val="20"/>
          <w:szCs w:val="20"/>
        </w:rPr>
        <w:t xml:space="preserve">от 17.04.2017 г. № 64 </w:t>
      </w:r>
    </w:p>
    <w:p>
      <w:pPr>
        <w:pStyle w:val="Normal"/>
        <w:rPr/>
      </w:pPr>
      <w:r>
        <w:rPr/>
        <w:t>Исполнение бюджета Осиновского сельсовета за 2016год по кодам классификации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84"/>
        <w:gridCol w:w="1418"/>
        <w:gridCol w:w="992"/>
        <w:gridCol w:w="1125"/>
        <w:gridCol w:w="9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с физических лиц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ам (3%) (1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1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2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затрат за эксплуатац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206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65104002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2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2077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й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70503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.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П НСО "Развитие автомобильных дорог регионального,межмуниципального и местного значения в НСОв 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 02216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 передаваемых полномочий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302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 решению Совета депутатов Осиновского                                                        сельсовета Чулымского района Новосибирско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ласти от 17.04. 2017 г. № 64 </w:t>
      </w:r>
    </w:p>
    <w:p>
      <w:pPr>
        <w:pStyle w:val="Normal"/>
        <w:jc w:val="center"/>
        <w:rPr/>
      </w:pPr>
      <w:r>
        <w:rPr/>
        <w:t>Исполнение бюджета Осиновского сельсовета за 2016 год  по функциональной структуре расходов бюджетной классификац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2"/>
        <w:gridCol w:w="1568"/>
        <w:gridCol w:w="1560"/>
        <w:gridCol w:w="1011"/>
        <w:gridCol w:w="1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бюджетной класс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втомобильных дорог местного зна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  решению Совета депутатов Осиновского сельсовета Чулымского района Новосибир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7.04.2017 г. №  6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бюджета Осиновского сельсовета за 2016год   по кодам подгрупп и элементов видов расходов классификации расходов бюдж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13"/>
        <w:gridCol w:w="1907"/>
        <w:gridCol w:w="102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бюджетны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я, в рубля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ен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в 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 (12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93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89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 (12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0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 (1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6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6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(11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32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3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(24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5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(24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(24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67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12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(41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37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377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(54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81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37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73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 (85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(85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6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9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(85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2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5502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9263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8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 проекту решению Совета депутатов Осиновского сельсовета Чулымского района Новосибир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17.04. 2017 г. № 64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бюджета Осиновского сельсовета на 2016год по источникам финансирования дефицита по кодам классификации источников финансирования дефицита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9"/>
        <w:gridCol w:w="3230"/>
        <w:gridCol w:w="1495"/>
        <w:gridCol w:w="1440"/>
      </w:tblGrid>
      <w:tr>
        <w:trPr>
          <w:trHeight w:val="230" w:hRule="atLeast"/>
        </w:trPr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.13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.13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173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90828.61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73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90828.61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50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63.74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502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63.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синовского сельсовет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Чулымского района Новосибирской области</w:t>
      </w:r>
    </w:p>
    <w:p>
      <w:pPr>
        <w:pStyle w:val="Normal"/>
        <w:ind w:left="56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 17.04.2017 г. №  64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40"/>
        <w:gridCol w:w="580"/>
        <w:gridCol w:w="523"/>
        <w:gridCol w:w="1116"/>
        <w:gridCol w:w="655"/>
        <w:gridCol w:w="960"/>
        <w:gridCol w:w="960"/>
      </w:tblGrid>
      <w:tr>
        <w:trPr>
          <w:trHeight w:val="255" w:hRule="atLeast"/>
        </w:trPr>
        <w:tc>
          <w:tcPr>
            <w:tcW w:w="94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убличных нормативных обязательств, исполненных за счет</w:t>
            </w:r>
          </w:p>
        </w:tc>
      </w:tr>
      <w:tr>
        <w:trPr>
          <w:trHeight w:val="255" w:hRule="atLeast"/>
        </w:trPr>
        <w:tc>
          <w:tcPr>
            <w:tcW w:w="943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 местного бюджета в 2016 год</w:t>
            </w:r>
          </w:p>
        </w:tc>
      </w:tr>
      <w:tr>
        <w:trPr>
          <w:trHeight w:val="27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1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по исполнению бюджета Осиновского сельсовета</w:t>
      </w:r>
    </w:p>
    <w:p>
      <w:pPr>
        <w:pStyle w:val="Normal"/>
        <w:jc w:val="center"/>
        <w:rPr/>
      </w:pPr>
      <w:r>
        <w:rPr/>
        <w:t>Чулымского района Новосибирской области за 2016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Бюджет Осиновского сельсовета Чулымского района Новосибирской области( далее Осиновского сельсовета) исполнен:</w:t>
      </w:r>
    </w:p>
    <w:p>
      <w:pPr>
        <w:pStyle w:val="Normal"/>
        <w:ind w:firstLine="480"/>
        <w:rPr/>
      </w:pPr>
      <w:r>
        <w:rPr/>
        <w:t>- по доходной части на 102.4(план 9173.8 тыс.руб; исполнено 9390.8 тыс.руб);</w:t>
      </w:r>
    </w:p>
    <w:p>
      <w:pPr>
        <w:pStyle w:val="Normal"/>
        <w:ind w:firstLine="480"/>
        <w:rPr/>
      </w:pPr>
      <w:r>
        <w:rPr/>
        <w:t>- по расходной части на 99.8% (план 9425.5тыс.руб; исполнено 9409.3 тыс.руб).</w:t>
      </w:r>
    </w:p>
    <w:p>
      <w:pPr>
        <w:pStyle w:val="Normal"/>
        <w:ind w:firstLine="480"/>
        <w:rPr/>
      </w:pPr>
      <w:r>
        <w:rPr/>
        <w:t>Бюджет Осиновского сельсовета на 2016г был утвержден решением 5 сессии 5 созыва №24 от 21.12.2015г  по доходам в объеме 4212,54 тыс. руб.</w:t>
      </w:r>
    </w:p>
    <w:p>
      <w:pPr>
        <w:pStyle w:val="Normal"/>
        <w:ind w:firstLine="480"/>
        <w:rPr/>
      </w:pPr>
      <w:r>
        <w:rPr/>
        <w:t>Исполнение плановых назначение по доходам приведены ниже в таблице 1 и 2.</w:t>
      </w:r>
    </w:p>
    <w:p>
      <w:pPr>
        <w:pStyle w:val="Normal"/>
        <w:ind w:firstLine="480"/>
        <w:rPr/>
      </w:pPr>
      <w:r>
        <w:rPr/>
        <w:t>Собственные доходы исполнены в объеме 892, 4 тыс. руб. при плане 675.5 тыс. руб., что составляет 132% , повышение к уровню прошлого года 3%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    </w:t>
      </w:r>
      <w:r>
        <w:rPr/>
        <w:t>Повышение налога на доходы физических лиц с доходов к уровню прошлого года составляет 10,0 тыс. руб. ( исполнение 2015г 51.1 тыс. руб; 2016г- 61.1 тыс. руб.) или 19,5% - произошло в связи роста заработной платы по отдельным категориям работников бюджетной сфер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Общий объем поступлений акцизов на нефтепродукты в бюджет в сумме 635,2тыс.руб. при плане 437,2 тыс.руб. исполнение составляет145%.Данные средства направлены в муниципальные дорожные фонды: софинансирование мероприятий по ремонту дорог, содержание сети автомобильных дорог,разработка проектной и сметной документации по ремонту дорог.</w:t>
      </w:r>
    </w:p>
    <w:p>
      <w:pPr>
        <w:pStyle w:val="Normal"/>
        <w:rPr/>
      </w:pPr>
      <w:r>
        <w:rPr/>
        <w:t xml:space="preserve">Снижение к уровню прошлого года земельного налога (2015-276.3 тыс. руб; 2016г-172.0 тыс. руб.) составляет 38% или 104,3 тыс.руб., за счет поступления в 2015 годуземельного налога прошлых лет. </w:t>
      </w:r>
    </w:p>
    <w:p>
      <w:pPr>
        <w:pStyle w:val="Normal"/>
        <w:rPr/>
      </w:pPr>
      <w:r>
        <w:rPr/>
        <w:t xml:space="preserve">Снижение к уровню прошлого года налога на имущество физ.лиц ( 2015- 14.5 тыс. руб.; 2016-2.2 тыс. руб.) составляет 12.3тыс. руб.  </w:t>
      </w:r>
    </w:p>
    <w:p>
      <w:pPr>
        <w:pStyle w:val="Normal"/>
        <w:rPr/>
      </w:pPr>
      <w:r>
        <w:rPr/>
        <w:t xml:space="preserve">     </w:t>
      </w:r>
      <w:r>
        <w:rPr/>
        <w:t>Прочие доходы от оказания платных услуг, их исполнение  составляет 111%( план 10.8 т.р., факт  12.11 т.р). снижение к уровню прошлого года составляет 5.19 тыс. руб.за счет снижения численности населения.</w:t>
      </w:r>
    </w:p>
    <w:p>
      <w:pPr>
        <w:pStyle w:val="Normal"/>
        <w:rPr/>
      </w:pPr>
      <w:r>
        <w:rPr/>
        <w:t xml:space="preserve">     </w:t>
      </w:r>
      <w:r>
        <w:rPr/>
        <w:t>Прочие доходы от компенсации затрат государства исполнение составляет 103%- в 2013 году заключен договор о безвозмездном пользовании муниципальным недвижимым имуществом между МКУК «Осиновским КДЦ», по согласованию с администрацией Осиновского сельсовета и МКУК «Чулымской межпоселенческой библиотекой» и заключен договор между МКУК «Осиновским КДЦ»  и МКУК «Чулымской межпоселенческой библиотекой» на возмещение затрат по электроснабжению.</w:t>
      </w:r>
    </w:p>
    <w:p>
      <w:pPr>
        <w:pStyle w:val="Normal"/>
        <w:rPr/>
      </w:pPr>
      <w:r>
        <w:rPr/>
        <w:t>Прочие поступления от использования имущества, находящегося в собственности сельских поселений исполнены на 140%(план 0,84тыс. руб.; исполнено 1,18 тыс. руб.) заключен договор социального найм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 2013г денежные взыскания(штрафы) за несоблюдение муниципальных правовых актов зачисляются в бюджет поселений исполнены на 100% (назначено и исполнено 0.5 тыс.руб.)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30"/>
        <w:gridCol w:w="1118"/>
        <w:gridCol w:w="840"/>
        <w:gridCol w:w="840"/>
        <w:gridCol w:w="1392"/>
        <w:gridCol w:w="768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00010000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с физических лиц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ам (3%) (1,5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0000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1995100000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</w:tr>
      <w:tr>
        <w:trPr>
          <w:trHeight w:val="2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2995100000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затрат за эксплуатацию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2065100000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65104002000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Безвозмездные поступления из бюджетов других уровней исполнены на 100%(план 8498.3 тыс. руб.; исполнено 8498.3 тыс. руб.).</w:t>
      </w:r>
    </w:p>
    <w:p>
      <w:pPr>
        <w:pStyle w:val="Normal"/>
        <w:ind w:firstLine="480"/>
        <w:rPr/>
      </w:pPr>
      <w:r>
        <w:rPr/>
        <w:t>-дотация  исполнены 100%-1957 тыс. руб.;</w:t>
      </w:r>
    </w:p>
    <w:p>
      <w:pPr>
        <w:pStyle w:val="Normal"/>
        <w:ind w:firstLine="480"/>
        <w:rPr/>
      </w:pPr>
      <w:r>
        <w:rPr/>
        <w:t>-</w:t>
      </w:r>
      <w:r>
        <w:rPr>
          <w:color w:val="333333"/>
        </w:rPr>
        <w:t xml:space="preserve"> субвенция  на осуществление первичного воинского учета 100%-84.1 тыс. руб;</w:t>
      </w:r>
    </w:p>
    <w:p>
      <w:pPr>
        <w:pStyle w:val="Normal"/>
        <w:ind w:firstLine="480"/>
        <w:rPr/>
      </w:pPr>
      <w:r>
        <w:rPr>
          <w:color w:val="333333"/>
        </w:rPr>
        <w:t xml:space="preserve">- </w:t>
      </w:r>
      <w:r>
        <w:rPr>
          <w:color w:val="000000"/>
        </w:rPr>
        <w:t>Прочие субсидии бюджетам поселений  100% -</w:t>
      </w:r>
      <w:r>
        <w:rPr>
          <w:color w:val="333333"/>
        </w:rPr>
        <w:t xml:space="preserve"> 2041.7.0</w:t>
      </w:r>
      <w:r>
        <w:rPr/>
        <w:t xml:space="preserve"> тыс. руб.:</w:t>
      </w:r>
    </w:p>
    <w:p>
      <w:pPr>
        <w:pStyle w:val="Normal"/>
        <w:ind w:firstLine="480"/>
        <w:rPr/>
      </w:pPr>
      <w:r>
        <w:rPr/>
        <w:t>- Субсидия бюджетам сельских поселений на софинансирование капитальных вложений в объекты муниципальной собственности 100%-2200,0тыс. руб.</w:t>
      </w:r>
    </w:p>
    <w:p>
      <w:pPr>
        <w:pStyle w:val="Normal"/>
        <w:ind w:firstLine="480"/>
        <w:rPr/>
      </w:pPr>
      <w:r>
        <w:rPr/>
        <w:t>-Прочие безвозмездные поступления в бюджеты сельский поселений 100%-2165,408тыс.руб.</w:t>
      </w:r>
    </w:p>
    <w:p>
      <w:pPr>
        <w:pStyle w:val="Normal"/>
        <w:ind w:firstLine="480"/>
        <w:rPr/>
      </w:pPr>
      <w:r>
        <w:rPr/>
        <w:t>-Субсидия на реализацию мероприятий ГП НСО "Развитие автомобильных дорог регионального,межмуниципального и местного значения в НСОв х" 100%-50,0 тыс. руб.</w:t>
      </w:r>
    </w:p>
    <w:p>
      <w:pPr>
        <w:pStyle w:val="Normal"/>
        <w:ind w:firstLine="480"/>
        <w:rPr/>
      </w:pPr>
      <w:r>
        <w:rPr/>
        <w:t>-</w:t>
      </w:r>
      <w:r>
        <w:rPr>
          <w:sz w:val="18"/>
          <w:szCs w:val="18"/>
        </w:rPr>
        <w:t xml:space="preserve"> </w:t>
      </w:r>
      <w:r>
        <w:rPr/>
        <w:t>субвенция бюджетам поселений на выполнение  передаваемых полномочий субъектов РФ исполнена 100%- 0.1 тыс.руб.;</w:t>
      </w:r>
    </w:p>
    <w:p>
      <w:pPr>
        <w:pStyle w:val="Normal"/>
        <w:ind w:firstLine="4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40"/>
        <w:gridCol w:w="1320"/>
        <w:gridCol w:w="1080"/>
        <w:gridCol w:w="106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1001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2999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2077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й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705030100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.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.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П НСО "Развитие автомобильных дорог регионального,межмуниципального и местного значения в НСОв 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 02216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3015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 передаваемых полномочий субъектов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203024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Исполнение бюджета Осиновского сельсовета по расходам напрямую зависит от наполнения его доходной части, расходная часть бюджета за 2016 год исполнена на 99.8%- при плане 9425.8 тыс. руб., кассовый расход составил 9409.3 тыс. руб.</w:t>
      </w:r>
    </w:p>
    <w:p>
      <w:pPr>
        <w:pStyle w:val="Normal"/>
        <w:ind w:firstLine="480"/>
        <w:rPr/>
      </w:pPr>
      <w:r>
        <w:rPr/>
        <w:t>Исполнение плановых назначение по расходам приведены ниже в таблице 3.</w:t>
      </w:r>
    </w:p>
    <w:p>
      <w:pPr>
        <w:pStyle w:val="Normal"/>
        <w:ind w:firstLine="480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2"/>
        <w:gridCol w:w="1568"/>
        <w:gridCol w:w="1560"/>
        <w:gridCol w:w="1011"/>
        <w:gridCol w:w="1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бюджетной класс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втомобильных дорог местного зна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Наибольший удельный вес 52.8%  в общем объеме расходов или 4960.1 тыс. руб. составляют расходы на ЖКХ, 24.1%-2268.0 тыс. руб. -на культуру, 17.1%-1610.0тыс. руб. - на общегосударственные вопросы.</w:t>
      </w:r>
    </w:p>
    <w:p>
      <w:pPr>
        <w:pStyle w:val="Normal"/>
        <w:ind w:firstLine="480"/>
        <w:rPr/>
      </w:pPr>
      <w:r>
        <w:rPr/>
        <w:t>По разделам бюджетной классификации исполнение характеризуется следующим образом:</w:t>
      </w:r>
    </w:p>
    <w:p>
      <w:pPr>
        <w:pStyle w:val="Normal"/>
        <w:ind w:firstLine="480"/>
        <w:rPr/>
      </w:pPr>
      <w:r>
        <w:rPr/>
        <w:t>- расходы по разделу «Общегосударственные вопросы» - расходы на функционирование органов местного самоуправления составили 1610.0 тыс. руб. , что составляет 99.99%. Расходы на содержание органов местного самоуправления рассчитаны в рамках норматива расходов на содержание  органов местного самоуправления муниципальных образований с учётом пост. №247-п от 03.06.2013г.</w:t>
      </w:r>
    </w:p>
    <w:p>
      <w:pPr>
        <w:pStyle w:val="Normal"/>
        <w:rPr/>
      </w:pPr>
      <w:r>
        <w:rPr/>
        <w:t xml:space="preserve">        </w:t>
      </w:r>
      <w:r>
        <w:rPr/>
        <w:t>- раздел «Первичный воинский учет» -за счет субвенций из областного бюджета на осуществление переданных полномочий составили 84.1тыс. руб. , что составляет 100%.</w:t>
      </w:r>
    </w:p>
    <w:p>
      <w:pPr>
        <w:pStyle w:val="Normal"/>
        <w:ind w:firstLine="480"/>
        <w:jc w:val="both"/>
        <w:rPr/>
      </w:pPr>
      <w:r>
        <w:rPr/>
        <w:t>-раздел «</w:t>
      </w:r>
      <w:r>
        <w:rPr>
          <w:color w:val="333333"/>
        </w:rPr>
        <w:t xml:space="preserve">Национальная экономика»  расходы  составили 487.2 </w:t>
      </w:r>
      <w:r>
        <w:rPr/>
        <w:t>тыс.руб., расходы на софинансирование мероприятий по ремонту дорог, содержание сети автомобильных дорог, разработка проектной и сметной документации по ремонту дорог.</w:t>
      </w:r>
    </w:p>
    <w:p>
      <w:pPr>
        <w:pStyle w:val="Normal"/>
        <w:ind w:firstLine="480"/>
        <w:rPr/>
      </w:pPr>
      <w:r>
        <w:rPr/>
        <w:t xml:space="preserve">- раздел «ЖКХ» </w:t>
      </w:r>
      <w:r>
        <w:rPr>
          <w:color w:val="333333"/>
        </w:rPr>
        <w:t xml:space="preserve">расходы  составили 4960.1 </w:t>
      </w:r>
      <w:r>
        <w:rPr/>
        <w:t>тыс.руб. при плане 4963,2 тыс.руб.</w:t>
      </w:r>
      <w:r>
        <w:rPr>
          <w:color w:val="333333"/>
        </w:rPr>
        <w:t xml:space="preserve"> ,</w:t>
      </w:r>
      <w:r>
        <w:rPr/>
        <w:t xml:space="preserve"> что составляет 52.8%. : </w:t>
      </w:r>
    </w:p>
    <w:p>
      <w:pPr>
        <w:pStyle w:val="Normal"/>
        <w:ind w:firstLine="480"/>
        <w:rPr/>
      </w:pPr>
      <w:r>
        <w:rPr/>
        <w:t>-4513 тыс. руб.на строительство водопровода в п.  Осиновский</w:t>
      </w:r>
    </w:p>
    <w:p>
      <w:pPr>
        <w:pStyle w:val="Normal"/>
        <w:ind w:firstLine="480"/>
        <w:rPr/>
      </w:pPr>
      <w:r>
        <w:rPr/>
        <w:t>-374,737 тыс. руб. на осуществление мероприятий по подготовке объектов жилищно-коммунального хозяйства к работе в осенне-зимний период.</w:t>
      </w:r>
    </w:p>
    <w:p>
      <w:pPr>
        <w:pStyle w:val="Normal"/>
        <w:ind w:firstLine="480"/>
        <w:rPr/>
      </w:pPr>
      <w:r>
        <w:rPr/>
        <w:t>- 72,4 тыс. руб. расходы уличного освещения (электроэнергия, и др.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и плане 75.5 </w:t>
      </w:r>
      <w:r>
        <w:rPr/>
        <w:t>тыс.руб.,</w:t>
      </w:r>
    </w:p>
    <w:p>
      <w:pPr>
        <w:pStyle w:val="Normal"/>
        <w:rPr/>
      </w:pPr>
      <w:r>
        <w:rPr/>
        <w:t xml:space="preserve">         </w:t>
      </w:r>
      <w:r>
        <w:rPr/>
        <w:t>- раздел «Культура»  израсходовано 2268.0 тыс.руб. или 99.5% к плану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Специалист главный бухгалтер                                               Никифоренко Е.И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2:00Z</dcterms:created>
  <dc:creator>User</dc:creator>
  <dc:description/>
  <cp:keywords/>
  <dc:language>en-US</dc:language>
  <cp:lastModifiedBy>Osinovka</cp:lastModifiedBy>
  <dcterms:modified xsi:type="dcterms:W3CDTF">2020-02-28T07:41:00Z</dcterms:modified>
  <cp:revision>18</cp:revision>
  <dc:subject/>
  <dc:title/>
</cp:coreProperties>
</file>