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ИНОВСКОГО СЕЛЬСОВЕТ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.04.2019 № 1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 Осиновского сельсовета Чулымского района Новосибирской области" на 2019-2021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Осиновского сельсовета Чулым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овского сельсовета Чулым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19-2021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издании "Осиновский вестник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овского сельсовета Чулым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и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лым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                                Г.А. Ники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инов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04. 2019г. № 19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иновского сельсовета Чулым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19-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инов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19-2021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овского сельсовета Чулым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Программы в 2019-2021 годах всего составляет 2 тысячи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_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тысяча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тысяча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Использование  и охрана земель 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ов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на 2019-2021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ов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ов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19-2021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 Осинов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</w:t>
            </w: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восстановление зеленых насажд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, восстановление и развитие природн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19-2021 годы из средств местного бюджета составляет 2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производи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«Порядком принятия решений о разработке муниципальных программ, их формирования, реализации и проведения ежегодной оценки эффективности их реализации в Осиновском сельсовете Чулымского района Новосиби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постановлением  администрации Осиновского сельсовета Чулымского района Новосибирской области  от 23.12.2016  года № 94  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11"/>
    <w:qFormat/>
    <w:rPr>
      <w:spacing w:val="7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basedOn w:val="Style13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basedOn w:val="61"/>
    <w:qFormat/>
    <w:rPr>
      <w:spacing w:val="30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26:00Z</dcterms:created>
  <dc:creator>User</dc:creator>
  <dc:description/>
  <cp:keywords/>
  <dc:language>en-US</dc:language>
  <cp:lastModifiedBy>Osinovka</cp:lastModifiedBy>
  <cp:lastPrinted>2019-04-23T14:18:00Z</cp:lastPrinted>
  <dcterms:modified xsi:type="dcterms:W3CDTF">2019-04-23T07:19:00Z</dcterms:modified>
  <cp:revision>20</cp:revision>
  <dc:subject/>
  <dc:title/>
</cp:coreProperties>
</file>