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 решением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1 сессии 4 созыв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 14.05.2012г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333333"/>
          <w:sz w:val="28"/>
        </w:rPr>
        <w:t>РЕЕСТР муниципального имуществ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333333"/>
          <w:sz w:val="28"/>
        </w:rPr>
      </w:pPr>
      <w:r>
        <w:rPr>
          <w:rFonts w:eastAsia="Arial"/>
          <w:color w:val="333333"/>
        </w:rPr>
        <w:t xml:space="preserve"> </w:t>
      </w:r>
      <w:r>
        <w:rPr>
          <w:color w:val="333333"/>
        </w:rPr>
        <w:t>(по состоянию на «01» января 2019 года)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Раздел 1. Организации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.1  Муниципальные учреждения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           </w:t>
      </w:r>
    </w:p>
    <w:tbl>
      <w:tblPr>
        <w:tblW w:w="1447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410"/>
        <w:gridCol w:w="2020"/>
        <w:gridCol w:w="1440"/>
        <w:gridCol w:w="1680"/>
        <w:gridCol w:w="2520"/>
        <w:gridCol w:w="2280"/>
      </w:tblGrid>
      <w:tr>
        <w:trPr>
          <w:trHeight w:val="168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сновной государственный  регистрационный   номер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(ОГРН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дрес (местонахожде-ние) юридического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Код  </w:t>
              <w:br/>
              <w:t>ОКП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аименование, номер и  дата договора о закреплении муниципального имущества (указываются все действующие договоры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омер и дата дополнительного соглашения к договору о закреплении муниципального имущества (указываются все действующие  дополнительные  соглашения)</w:t>
            </w:r>
          </w:p>
        </w:tc>
      </w:tr>
      <w:tr>
        <w:trPr>
          <w:trHeight w:val="168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25405826874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4  003250192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т 02.04.2007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дминистрация Осиновского сельсовета Чулымского района Новосибирской област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овосибирская обл.,Чулымский р-он, п. Осиновский, ул Молодежная 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419958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4421011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</w:tr>
    </w:tbl>
    <w:p>
      <w:pPr>
        <w:pStyle w:val="ConsNormal"/>
        <w:widowControl/>
        <w:ind w:hanging="0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sectPr>
          <w:type w:val="nextPage"/>
          <w:pgSz w:orient="landscape" w:w="16838" w:h="11906"/>
          <w:pgMar w:left="1021" w:right="1021" w:gutter="0" w:header="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1.2</w:t>
      </w:r>
      <w:r>
        <w:rPr>
          <w:rFonts w:cs="Arial"/>
          <w:color w:val="3333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33333"/>
          <w:sz w:val="16"/>
          <w:szCs w:val="16"/>
        </w:rPr>
        <w:t>Сведения о муниципальном недвижимом имуществе</w:t>
      </w:r>
    </w:p>
    <w:p>
      <w:pPr>
        <w:pStyle w:val="ConsNonformat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48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tbl>
      <w:tblPr>
        <w:tblW w:w="15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440"/>
        <w:gridCol w:w="1181"/>
        <w:gridCol w:w="992"/>
        <w:gridCol w:w="827"/>
        <w:gridCol w:w="2640"/>
        <w:gridCol w:w="929"/>
        <w:gridCol w:w="1094"/>
        <w:gridCol w:w="992"/>
        <w:gridCol w:w="8"/>
        <w:gridCol w:w="937"/>
        <w:gridCol w:w="937"/>
        <w:gridCol w:w="8"/>
        <w:gridCol w:w="35"/>
        <w:gridCol w:w="937"/>
        <w:gridCol w:w="8"/>
        <w:gridCol w:w="35"/>
        <w:gridCol w:w="1037"/>
        <w:gridCol w:w="8"/>
        <w:gridCol w:w="35"/>
      </w:tblGrid>
      <w:tr>
        <w:trPr>
          <w:trHeight w:val="2856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аименование имущества, номер идентификации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вен-тарный и кадаст-ровый номер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аимено-вание и характер-истика объекта (этажно-сть, материал построй-ки  и п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есто-нахож-дение (адрес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  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лощадь (кв.м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еквизиты документов-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снований возникнов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(прекращения)  права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униципальной собственности на движимое (недвижимое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мущество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Год ввода (приобре-тения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ервона-чально-восстанови-тельная стоимость, тыс.рубле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знос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ведения о правообладателе муниципального  движимого (недвижимого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муществ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уществующие ограничения (обременения) пра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Дат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озникновения и прекращ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права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униципальной собственности на движимое (недвижимое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мущество</w:t>
            </w:r>
          </w:p>
        </w:tc>
      </w:tr>
      <w:tr>
        <w:trPr>
          <w:trHeight w:val="7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убле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2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3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1.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Жилые дома, административные, общественные, производственные и иные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1.1. Жилые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 номер 1483</w:t>
            </w:r>
          </w:p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.номер</w:t>
            </w:r>
          </w:p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4:30:02 38 03:0011:1483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астровая стоимость нет</w:t>
            </w:r>
          </w:p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Этажность 1</w:t>
            </w:r>
          </w:p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ирпич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2,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в-во о гос. рег. пра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т 19.05.03г  54-АБ 268344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ок-основания: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4-01/09-2/2003-286-2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оговор купли-продажи от 10.08.2001 г, удостоверен нотариусом г. Чулыма НСО РФ Илютенко Л.В. и зарегистрирован в реестре за № 2656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4-01/09-2/2003-286-3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оглашение об исполнении договора от 27.03.03г, удостоверен нотариусом г. Чулыма НСО РФ Илютенко Л.В. и зарегистрирован в реестре за № 6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8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38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дминистрация Осиновского сельсовета Чулымского район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 зарегистрирован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4:306023802:133</w:t>
            </w:r>
          </w:p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астровая стоимость 143949,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,ул.30 лет Побе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6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аспоряжение 30.05.18 № 28р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ата гос регистрации права 54/010/2017-1,10.08.2017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9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7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синовского сельсовета Чулымского район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8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1.2 Нежилые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1.2.1 Производственные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 номер 30:00357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астровый номер 54-54-10/018/2010-533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астровая стоимость нет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дание</w:t>
            </w:r>
          </w:p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дминистрации</w:t>
            </w:r>
          </w:p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жилое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Литер 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Этажность 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13,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в-во о гос. рег. пра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т 23.12.10г 54АД 136983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ок-основания: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ыписка из реестра муниципальной собственности Осиновского сельсовета Чулымского района Новосибирской области №22 от 25.11.2010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9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3044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304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дминистрация Осиновского сельсовета Чулымского район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 зарегистрирован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1.2.2. Другие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 номер нет</w:t>
            </w:r>
          </w:p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астровый номер 54:30:000000:311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астровая стоимость 1038987,69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д.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в-во о гос. рег. пра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т 12.01.15г 54АЕ 68465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остановление администрации Новосибирской области от 09.04.1998г № 222 «О разграничении объектов муниципальной собственности Чулымского района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ок-основания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ыписка из реестра муниципальной собственности Осиновского сельсовета Чулымского района Новосибирской области №4 от 01.12.2014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9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334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33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дминистрация Осиновского сельсовета Чулымского район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 зарегистрирован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2378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1.2.3 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кт выполненных работ от 31.12.2009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1.12.20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50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35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дминистрация Осиновского сельсовета Чулымского район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Сидоркино, Новорождествен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кт выполненных работ от 28.03.2012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8.03.20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46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46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дминистрация Осиновского сельсовета Чулымского район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того 1.1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46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696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7723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1.2.4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втомобильные дороги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04199582000050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</w:t>
            </w:r>
            <w:r>
              <w:rPr>
                <w:color w:val="333333"/>
                <w:sz w:val="16"/>
                <w:szCs w:val="16"/>
              </w:rPr>
              <w:t>. ул. Заречная -1330м  кад номер 54:30:000000:480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04199582000054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</w:rPr>
              <w:t>2</w:t>
            </w:r>
            <w:r>
              <w:rPr>
                <w:color w:val="333333"/>
                <w:sz w:val="16"/>
                <w:szCs w:val="16"/>
              </w:rPr>
              <w:t>.ул Лесная-334м кад номер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4:30:000000:478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04199582000055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</w:rPr>
              <w:t>3</w:t>
            </w:r>
            <w:r>
              <w:rPr>
                <w:color w:val="333333"/>
                <w:sz w:val="16"/>
                <w:szCs w:val="16"/>
              </w:rPr>
              <w:t>.пер.Радиорылейный-358м,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 номер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4:30:023802:12</w:t>
            </w:r>
            <w:r>
              <w:rPr>
                <w:b/>
                <w:color w:val="333333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04199582000056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4</w:t>
            </w:r>
            <w:r>
              <w:rPr>
                <w:color w:val="333333"/>
                <w:sz w:val="16"/>
                <w:szCs w:val="16"/>
              </w:rPr>
              <w:t>.ул. Осиновская-2613м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.номер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4:30:000000:706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04199582000057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5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л.30 лет Победы-563м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.номер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4:30:000000:703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</w:rPr>
              <w:t>04199582000058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</w:rPr>
              <w:t>6.</w:t>
            </w:r>
            <w:r>
              <w:rPr>
                <w:color w:val="333333"/>
                <w:sz w:val="16"/>
                <w:szCs w:val="16"/>
              </w:rPr>
              <w:t>ул. Новая-382м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.номер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4:30:000000:701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</w:rPr>
              <w:t>04199582000059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</w:rPr>
              <w:t xml:space="preserve">7. </w:t>
            </w:r>
            <w:r>
              <w:rPr>
                <w:color w:val="333333"/>
                <w:sz w:val="16"/>
                <w:szCs w:val="16"/>
              </w:rPr>
              <w:t>ул Молодежная-755м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.номер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4:30:000000:702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</w:rPr>
              <w:t>04199582000060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</w:rPr>
              <w:t>8.</w:t>
            </w:r>
            <w:r>
              <w:rPr>
                <w:color w:val="333333"/>
                <w:sz w:val="16"/>
                <w:szCs w:val="16"/>
              </w:rPr>
              <w:t>ул. Трактовая355</w:t>
            </w:r>
            <w:r>
              <w:rPr>
                <w:b/>
                <w:color w:val="333333"/>
                <w:sz w:val="16"/>
                <w:szCs w:val="16"/>
              </w:rPr>
              <w:t>м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Кад.номер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4:30:023802:129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втомобильные дороги общего пользования местного знач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Ул Новая-500;ул Осиновскаа-1300;ул. Заречная –856-грунтовая ; ул. Заречная-474;ул. Молодежная-700;ул 30 лет Победы-600-бетон; ул.Лесная-334,ул. Трактовая-350,пер.Радиорылейный-358,проезд на кладбище-600- 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 п. Осиновский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072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Двадцать четвертой сессии                                                                   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т 31.07.2012г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Св-во о гос. рег. пра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/>
              <w:t>от 12.01.15г  54-АЕ 684888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 Св-во о гос. рег. пра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/>
              <w:t>от 12.01.15г  54-АЕ 684890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Св-во о гос. рег. пра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т 12.01.15г  54-АЕ 684889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4. Св-во о гос. рег. права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от 05.04.16г  АЖ 215408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5.  Св-во о гос. рег. права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от 05.04.16г  АЖ 215410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6. Св-во о гос. рег. пра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т 05.04.16г  АЖ 215411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7. Св-во о гос. рег. пра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т 05.04.16г  АЖ 215412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8. Св-во о гос. рег. пра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т 05.04.16г  АЖ 215433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color w:val="333333"/>
                <w:sz w:val="16"/>
                <w:szCs w:val="16"/>
              </w:rPr>
              <w:t>31.07.20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дминистрация Осиновского сельсовета Чулымского район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 зарегистрирован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51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л. Сидоркинская-1300м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 номер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4:30:023701: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втомобильные дороги общего пользования местного знач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Ул. Сидоркинская-2100- 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Чулымский р-он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. Сидоркино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Двадцать четвертой сессии                                                   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т 31.07.2012г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Св-во о гос. рег. пра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т 06.05.16г  АЖ 215984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1.07.20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дминистрация Осиновского сельсовета Чулымского район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52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л.Богдановская -1062м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.номер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4:30:000000:7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втомобильные дороги общего пользования местного знач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Ул. Богдановская-1500- 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Чулымский р-он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рождествен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5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Двадцать четвертой сессии                                                   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т 31.07.2012г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Св-во о гос. рег. пра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т 05.04.16г  АЖ 215409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1.07.20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дминистрация Осиновского сельсовета Чулымского район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color w:val="333333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1.2.5 Непроизводственные активы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53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 номер 54:30:023802:107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 ст-ть 35843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Земельный участок под производственны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 п. Осиновский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л. Молодежная 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в-во о гос. рег. пра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т 23.12.10г  54-АД 136987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ок-основания: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ыписка из реестра муниципальной собственности Осиновского сельсовета Чулымского района Новосибирской области №24 от 24.11.2010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1.12.2014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дминистрация Осиновского сельсовета Чулымского район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 зарегистрирован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того 1.1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5843.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Раздел 2 Муниципальное движимое имущество</w:t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tbl>
      <w:tblPr>
        <w:tblW w:w="14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87"/>
        <w:gridCol w:w="1181"/>
        <w:gridCol w:w="657"/>
        <w:gridCol w:w="876"/>
        <w:gridCol w:w="1965"/>
        <w:gridCol w:w="1119"/>
        <w:gridCol w:w="1200"/>
        <w:gridCol w:w="720"/>
        <w:gridCol w:w="960"/>
        <w:gridCol w:w="1200"/>
        <w:gridCol w:w="32"/>
        <w:gridCol w:w="1168"/>
        <w:gridCol w:w="32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естровый номер имущ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я объек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Количе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АРКА модель, Номер двигителя, Номер куз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еквизиты документов-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снований возникновения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(прекращения)  права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униципальной собственности на движимое (недвижимое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муще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Год ввода (приобре-те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ервона-чально-восстанови-тельная стоимость, тыс.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% изно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ведения о правообладателе муниципального  движимого (недвижимого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мущест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Дат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озникновения и прекращ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права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униципальной собственности на движимое (недвижимое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муществ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 Муниципальное движимое имущ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1.Транспо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041995820000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АЗ 315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АЗ 31512,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0404076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 874 Х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Свидетельство о регистрации ТС  54 ЕА 75047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дминистрация Осиновского сельсовета Чулымского райо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писание на забаланс 1.02  БС от 14.06.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1.Транспо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Легковая седа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АЗ 3110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406200</w:t>
            </w:r>
            <w:r>
              <w:rPr>
                <w:color w:val="333333"/>
                <w:sz w:val="16"/>
                <w:szCs w:val="16"/>
                <w:lang w:val="en-US"/>
              </w:rPr>
              <w:t>Y</w:t>
            </w:r>
            <w:r>
              <w:rPr>
                <w:color w:val="333333"/>
                <w:sz w:val="16"/>
                <w:szCs w:val="16"/>
              </w:rPr>
              <w:t>3068887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Е 413РХ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говор купли-продажи №21 от 28.07.2008г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видетельство о регистрации ТС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4 СР 9019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дминистрация Осиновского сельсовета Чулымского райо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писание на забаланс  1.02 БС 30.06.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того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2.Машины и оборуд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естровый номер имущ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я объек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Количество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еквизиты документов-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снований возникнов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(прекращения)  права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униципальной собственности на движимое (недвижимое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муще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Год ввода (приобре-те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ервона-чально-восстанови-тельная стоимость, тыс.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% изно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убле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ведения о правообладателе муниципального  движимого (недвижимого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мущест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Дат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озникновения и прекращ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права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униципальной собственности на движимое (недвижимое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мущество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ечатная машин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б/н от 01.01.2002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акс-мод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б/н от 25.12.2002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04199582000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нтер (ксерокс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б/н от 25.12.2002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2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Системный блок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б/н от 16.01.2004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6.01.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интер лазерный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hp </w:t>
            </w:r>
            <w:r>
              <w:rPr>
                <w:color w:val="333333"/>
                <w:sz w:val="16"/>
                <w:szCs w:val="16"/>
              </w:rPr>
              <w:t>1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12422 от 21.12.2006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.12.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928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Монитор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 L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1546 от 25.12.2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5.12.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10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56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04199582000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истемный блок  52 Х Ма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1546 от 25.12.2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5.12.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522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нтер лазерный 2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ТН-0598 от 24.04.2007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4.04.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37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Факс </w:t>
            </w:r>
            <w:r>
              <w:rPr>
                <w:color w:val="333333"/>
                <w:sz w:val="16"/>
                <w:szCs w:val="16"/>
                <w:lang w:val="en-US"/>
              </w:rPr>
              <w:t>Panasoni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12422 от 21.12.2006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.12.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7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Б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1546 от 25.12.2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5.12.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Факс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Panasoni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б\н от 15.12.2008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5.12.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5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576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  <w:lang w:val="en-US"/>
              </w:rPr>
              <w:t>0419958200002</w:t>
            </w:r>
            <w:r>
              <w:rPr>
                <w:color w:val="333333"/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Ноутбук   </w:t>
            </w:r>
            <w:r>
              <w:rPr>
                <w:color w:val="333333"/>
                <w:sz w:val="16"/>
                <w:szCs w:val="16"/>
                <w:lang w:val="en-US"/>
              </w:rPr>
              <w:t>Del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546 от 25.11.2008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5.11.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199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Монитор </w:t>
            </w:r>
            <w:r>
              <w:rPr>
                <w:color w:val="333333"/>
                <w:sz w:val="16"/>
                <w:szCs w:val="16"/>
                <w:lang w:val="en-US"/>
              </w:rPr>
              <w:t>Acer 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б\н от 15.12.2008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5.12.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306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41995820000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нтер лазерны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1546 от 25.12.2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5.12.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86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3.Иное муниципальное недвижимое имущ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нтейне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238 от 25.07.2011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5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тол письменны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6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тол криволинейны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6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умба приставна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3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32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тол приставно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8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дставка под сист и клавиатур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76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Шкаф узк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Шкаф под одежд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Шкаф со стекл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1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умб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7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тол эгрономическ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тол приставно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49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тол углово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8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тол приставной компью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Шкаф гардеро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5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Шкаф низк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3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ресло прес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ресл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85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USB мод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Копия чека от 06.08.2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6.08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гафо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Копия чека от 27.12.2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12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9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утбу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2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8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сего машины и оборудования и производственный и хозяйственный инвента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75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7484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4  Имущество казн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сос К-80-65-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1604 от13.12.2010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0.12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1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041995820000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имущество (Гараж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кт приема передачи от 07.12.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0.12.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2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5678.4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995820000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зервный источник питания АД-30-Т400-1р 2015го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кт приема от 16.01.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3.11.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75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995820000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Жилой дом ул .30 лет Победы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 №54:30:023802:1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аспоряжение от 30.05.18 № 28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0.05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7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700.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995820000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рактор Беларус 82.1 с навесным и прицепным оборудованием в комплект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кт приема от 20.11.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.11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96233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60588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5678,4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color w:val="333333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val="en-US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Раздел 3. Организации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1  Муниципальные учреждения                </w:t>
      </w:r>
    </w:p>
    <w:p>
      <w:pPr>
        <w:pStyle w:val="ConsNormal"/>
        <w:widowControl/>
        <w:ind w:hanging="0"/>
        <w:rPr/>
      </w:pPr>
      <w:r>
        <w:rPr/>
        <w:t xml:space="preserve">           </w:t>
      </w:r>
    </w:p>
    <w:tbl>
      <w:tblPr>
        <w:tblW w:w="1495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2520"/>
        <w:gridCol w:w="2040"/>
        <w:gridCol w:w="1320"/>
        <w:gridCol w:w="1360"/>
        <w:gridCol w:w="2480"/>
        <w:gridCol w:w="2280"/>
        <w:gridCol w:w="1200"/>
      </w:tblGrid>
      <w:tr>
        <w:trPr>
          <w:trHeight w:val="168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сновной государственный  регистрационный   номер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(ОГРН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дрес (местонахожде-ние) юридического лиц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Код  </w:t>
              <w:br/>
              <w:t>ОКП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Н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аименование, номер и  дата договора о закреплении муниципального имущества (указываются все действующие договоры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омер и дата дополнительного соглашения к договору о закреплении муниципального имущества (указываются все действующие  дополнительные  соглашения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реднесписочная численность работников</w:t>
            </w:r>
          </w:p>
        </w:tc>
      </w:tr>
      <w:tr>
        <w:trPr>
          <w:trHeight w:val="673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55464001218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4 002104995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т 18.02.2005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униципальное казенное учреждение культуры «Осиновский культурно-досуговый центр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овосибирская обл.,Чулымский р-он, п. Осиновский, ул Молодежная 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66801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44220011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шение сессии Осиновского сельсовета  Совета депутатов от 17.12.2004г «О создании муниципального учреждения культуры «Осиновский КДЦ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кт передачи от 01.03.2005г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 оперативное управл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</w:t>
            </w:r>
          </w:p>
        </w:tc>
      </w:tr>
    </w:tbl>
    <w:p>
      <w:pPr>
        <w:pStyle w:val="ConsNormal"/>
        <w:widowControl/>
        <w:ind w:hanging="0"/>
        <w:rPr>
          <w:color w:val="333333"/>
          <w:sz w:val="16"/>
          <w:szCs w:val="16"/>
        </w:rPr>
      </w:pPr>
      <w:r>
        <w:rPr>
          <w:rFonts w:eastAsia="Arial"/>
          <w:color w:val="333333"/>
          <w:sz w:val="16"/>
          <w:szCs w:val="16"/>
        </w:rPr>
        <w:t xml:space="preserve">  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3.1.1  Муниципальное движимое имущество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tbl>
      <w:tblPr>
        <w:tblW w:w="14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089"/>
        <w:gridCol w:w="1184"/>
        <w:gridCol w:w="658"/>
        <w:gridCol w:w="878"/>
        <w:gridCol w:w="1969"/>
        <w:gridCol w:w="1121"/>
        <w:gridCol w:w="1203"/>
        <w:gridCol w:w="722"/>
        <w:gridCol w:w="962"/>
        <w:gridCol w:w="1203"/>
        <w:gridCol w:w="1203"/>
      </w:tblGrid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естровый номер иму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я объек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Количе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АРКА модель, Номер двигителя, Номер кузо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еквизиты документов-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снований возникновения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(прекращения)  права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униципальной собственности на движимое (недвижимое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мущ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Год ввода (приобре-тени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ервона-чально-восстанови-тельная стоимость, тыс.рубл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% изно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убл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омер и дата дополнительного соглашения к договору о закреплении муниципального имущества (указываются все действующие  дополнительные  соглашени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Дат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озникновения и прекращ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права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униципальной собственности на движимое (недвижимое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мущество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1.1 Муниципальное движимое имущест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1.1Транспор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легково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  <w:lang w:val="en-US"/>
              </w:rPr>
              <w:t>Lada</w:t>
            </w:r>
            <w:r>
              <w:rPr>
                <w:color w:val="333333"/>
                <w:sz w:val="16"/>
                <w:szCs w:val="16"/>
              </w:rPr>
              <w:t xml:space="preserve"> 21240 , 4х4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867047</w:t>
            </w:r>
          </w:p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</w:rPr>
              <w:t>Е630Т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оварная накладная 134 от 31.10.2017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нтракт 0851600002317000047-0233961-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99466,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7298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того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499466,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7298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3.1.2</w:t>
      </w:r>
      <w:r>
        <w:rPr>
          <w:color w:val="333333"/>
          <w:sz w:val="16"/>
          <w:szCs w:val="16"/>
        </w:rPr>
        <w:t>.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 Сведения о муниципальном недвижимом имуществе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tbl>
      <w:tblPr>
        <w:tblW w:w="140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40"/>
        <w:gridCol w:w="1181"/>
        <w:gridCol w:w="1939"/>
        <w:gridCol w:w="947"/>
        <w:gridCol w:w="1573"/>
        <w:gridCol w:w="1560"/>
        <w:gridCol w:w="960"/>
        <w:gridCol w:w="32"/>
        <w:gridCol w:w="8"/>
        <w:gridCol w:w="1126"/>
        <w:gridCol w:w="34"/>
        <w:gridCol w:w="1320"/>
        <w:gridCol w:w="62"/>
      </w:tblGrid>
      <w:tr>
        <w:trPr>
          <w:trHeight w:val="360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аименование имущества, номер идентификации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вен-тарный и кадаст-ровый номер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аимено-вание и характер-истика объекта (этажно-сть, материал построй-ки  и пр.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есто-нахож-дение (адрес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-ща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лощадь (кв.метров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Год ввода (приобре-те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ервона-чально-восстанови-тельная стоимость, тыс.рубле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зно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статоч-ная стоимость, тыс.рублей</w:t>
            </w:r>
          </w:p>
        </w:tc>
      </w:tr>
      <w:tr>
        <w:trPr>
          <w:trHeight w:val="119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ублей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2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1.2.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1.2.Производственные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.номер 30:00358</w:t>
            </w:r>
          </w:p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Кад.номер </w:t>
            </w:r>
          </w:p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4-54-10/018/2010-534</w:t>
            </w:r>
          </w:p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Здание Осиновский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м культуры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Литер А</w:t>
            </w:r>
          </w:p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Этажность 2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2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78163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52408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57549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678163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4094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1.3.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амятник В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6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62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1.3.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1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994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9942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10614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614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1.4 Непроизводственные активы 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53Кад номер 54:30:023803:3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Кад ст-ть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105242.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Земельный участок для общественно –деловых це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 п. Осиновский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л. Молодежная 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в-во о гос. рег. права от 23.12.10г  54-АД 136986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ок-основания: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ыписка из реестра муниципальной собственности Осиновского сельсовета Чулымского района Новосибирской области №25 от 25.11.201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1.4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105242.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2105242.5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1.5.Машины и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естровый номер имущ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я объек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сто-нахож-дение (адрес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личе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Год ввода (приобре-т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ервона-чально-восстанови-тельная стоимость, тыс.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знос %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знос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убле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таточ-ная стоимость, тыс.рубле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801090000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гитара-2е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Баян-2 е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4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агнитофон-2 е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9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дарная устан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8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80109000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 -3 е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силитель -3 е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3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37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силит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5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53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еда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АЭМИ-1 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3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кустическая система «Амфитон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ветомузы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оли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5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Телевизор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1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узыкальный центр «Вег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игрыватель «Вег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биллиар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ветовой приб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3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33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узыкальный центр «караок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1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1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кустическая систе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кустическая систе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истемный бл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6.01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5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56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Монитор </w:t>
            </w:r>
            <w:r>
              <w:rPr>
                <w:color w:val="333333"/>
                <w:sz w:val="16"/>
                <w:szCs w:val="16"/>
                <w:lang w:val="en-US"/>
              </w:rPr>
              <w:t>TFT-17-L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6.01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6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Принтер «</w:t>
            </w:r>
            <w:r>
              <w:rPr>
                <w:color w:val="333333"/>
                <w:sz w:val="16"/>
                <w:szCs w:val="16"/>
                <w:lang w:val="en-US"/>
              </w:rPr>
              <w:t>Conon</w:t>
            </w:r>
            <w:r>
              <w:rPr>
                <w:color w:val="333333"/>
                <w:sz w:val="16"/>
                <w:szCs w:val="16"/>
              </w:rPr>
              <w:t>»29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6.01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0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76680109000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елевиз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766801090000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В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9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адиосисте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6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икшерный пуль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7.06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ктивная акустическ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7.06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3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3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вет сце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7.06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8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Ноутбук </w:t>
            </w:r>
            <w:r>
              <w:rPr>
                <w:color w:val="333333"/>
                <w:sz w:val="16"/>
                <w:szCs w:val="16"/>
                <w:lang w:val="en-US"/>
              </w:rPr>
              <w:t>Ace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1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Лазер трехцвет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.12.2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ветодиодный приб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.12.2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икрофо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.12.2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Электрический триммер G</w:t>
            </w:r>
            <w:r>
              <w:rPr>
                <w:color w:val="333333"/>
                <w:sz w:val="16"/>
                <w:szCs w:val="16"/>
                <w:lang w:val="en-US"/>
              </w:rPr>
              <w:t>ET-1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8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утбук 15.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7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908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ультикор сцениче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.08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5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55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ультимеди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.08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853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ресла театральны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.09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05017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05017,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Принтер лазерный H</w:t>
            </w:r>
            <w:r>
              <w:rPr>
                <w:color w:val="333333"/>
                <w:sz w:val="16"/>
                <w:szCs w:val="16"/>
                <w:lang w:val="en-US"/>
              </w:rPr>
              <w:t>P Laserfe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/>
              </w:rPr>
              <w:t>20.0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70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7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333333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Ноутбук 15 Dell Inspiro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/>
              </w:rPr>
              <w:t>20.0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205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20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333333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Ноутбук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  <w:lang w:val="en-US"/>
              </w:rPr>
              <w:t>Lenov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0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801090000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Лестни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6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1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801090000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негоуборщ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4.11.2з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253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2530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 xml:space="preserve">Ноутбук </w:t>
            </w:r>
            <w:r>
              <w:rPr>
                <w:color w:val="333333"/>
                <w:sz w:val="16"/>
                <w:szCs w:val="16"/>
              </w:rPr>
              <w:t>Ассу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4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69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69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1.6  Иное муниципаль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тол компьютер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2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ТУ Самсун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9.0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0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Цифровой фотоаппара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9.0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5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стюм жен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1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орочка мужск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1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тол компьютерный «Дельфин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3.04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стюм жен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0.05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Бая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6.1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22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972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стюм жен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2.08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4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4564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дежда сце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5.11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5735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5735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дежда сце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5.11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98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98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гнетушит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1.08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4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МТУ лазерный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3.08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2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766801090000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ТУ струйный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Цветно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8.08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5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766801090000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ртрид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8.08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766801090000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Жесткий дис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8.08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766801090000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ламина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3.08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ива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3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туль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3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сего машины и оборудования , производственный и хозяйственный инвентарь, прочие 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558565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528844,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36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</w:tbl>
    <w:p>
      <w:pPr>
        <w:pStyle w:val="ConsNormal"/>
        <w:widowControl/>
        <w:ind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sectPr>
      <w:type w:val="nextPage"/>
      <w:pgSz w:orient="landscape" w:w="16838" w:h="11906"/>
      <w:pgMar w:left="1021" w:right="1021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03:00Z</dcterms:created>
  <dc:creator>User</dc:creator>
  <dc:description/>
  <cp:keywords/>
  <dc:language>en-US</dc:language>
  <cp:lastModifiedBy>Osinovka</cp:lastModifiedBy>
  <cp:lastPrinted>2015-03-27T14:18:00Z</cp:lastPrinted>
  <dcterms:modified xsi:type="dcterms:W3CDTF">2019-02-05T05:47:00Z</dcterms:modified>
  <cp:revision>92</cp:revision>
  <dc:subject/>
  <dc:title/>
</cp:coreProperties>
</file>