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Глава 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Осин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___________Г.А. Никитен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ПОРЯДОК  РАБОТ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КУК  «ОСИНОВСКИЙ  КДЦ».</w:t>
      </w:r>
    </w:p>
    <w:p>
      <w:pPr>
        <w:pStyle w:val="Normal"/>
        <w:ind w:left="360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РЕЖДЕНИЕ РАБОТАЕТ С 10.00до  18.00</w:t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ПЕРЕРЫВ НА ОБЕД     </w:t>
      </w:r>
      <w:r>
        <w:rPr>
          <w:b/>
          <w:sz w:val="44"/>
          <w:szCs w:val="44"/>
        </w:rPr>
        <w:t>С  13.00  до  14.00</w:t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РАБОТА КРУЖКОВ   </w:t>
      </w:r>
      <w:r>
        <w:rPr>
          <w:b/>
          <w:sz w:val="44"/>
          <w:szCs w:val="44"/>
        </w:rPr>
        <w:t>С   14.00  до  18.00</w:t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44"/>
          <w:szCs w:val="44"/>
        </w:rPr>
        <w:t>ДИСКОТЕКИ</w:t>
      </w:r>
      <w:r>
        <w:rPr>
          <w:sz w:val="44"/>
          <w:szCs w:val="44"/>
        </w:rPr>
        <w:t xml:space="preserve">  </w:t>
      </w:r>
      <w:r>
        <w:rPr>
          <w:b/>
          <w:sz w:val="44"/>
          <w:szCs w:val="44"/>
        </w:rPr>
        <w:t>-   ПЯТНИЦА,  СУББОТА,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ОСКРЕСЕНЬЕ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ИМНЕЕ ВРЕМЯ С   21.00  до   24.00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ЛЕТНЕЕ  ВРЕМЯ   С   22.00  до   1.00</w:t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ЫХОДНОЙ ДЕНЬ  -  ПОНЕДЕЛЬНИ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4:05:00Z</dcterms:created>
  <dc:creator>Клуб</dc:creator>
  <dc:description/>
  <cp:keywords/>
  <dc:language>en-US</dc:language>
  <cp:lastModifiedBy>Osinovka</cp:lastModifiedBy>
  <dcterms:modified xsi:type="dcterms:W3CDTF">2016-11-29T05:44:00Z</dcterms:modified>
  <cp:revision>4</cp:revision>
  <dc:subject/>
  <dc:title/>
</cp:coreProperties>
</file>