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Директор  МКУК «Осиновский  КД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В.В. Курк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Ы КРУЖКОВ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УК  «ОСИНОВСКИЙ КДЦ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 год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9"/>
        <w:gridCol w:w="99"/>
        <w:gridCol w:w="2195"/>
        <w:gridCol w:w="1432"/>
        <w:gridCol w:w="249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кружк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ая изостуд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«Рисуем сказку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 раз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леднее воскресен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0-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Инкина 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 театральны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«Мечт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кресень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-18.0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–13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Инкина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рослый вокальны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«Зорень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реда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  17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кина В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4.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вокальны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«Берёз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кин В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рослый фольклорный     «ВЕРЕТЁНЦЕ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-18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кина В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зрослый эстрадны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ЛАД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Вторник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-17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кина  Н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ский эстрадны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Весёлые нотки»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5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кина В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Хоровой взрослый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«Надежд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16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кин В.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уб  «Горниц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кина В.В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Клуб</dc:creator>
  <dc:description/>
  <cp:keywords/>
  <dc:language>en-US</dc:language>
  <cp:lastModifiedBy>Osinovka</cp:lastModifiedBy>
  <cp:lastPrinted>2015-10-27T10:24:00Z</cp:lastPrinted>
  <dcterms:modified xsi:type="dcterms:W3CDTF">2016-11-29T07:58:00Z</dcterms:modified>
  <cp:revision>6</cp:revision>
  <dc:subject/>
  <dc:title/>
</cp:coreProperties>
</file>