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04.2018  № 26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дежурств в выходные 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целью  предупреждения  нарушений в работе служб жизнеобеспечения населения и принятия,  необходимых  мер в случае возникновения чрезвычайных ситу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ановить  в администрации Осиновского сельсовета дежурство ответственных работников в выходные и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форенко Елена Ивановна –    29 апреля,  2 мая  2018 г. тел. 89138996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ликова Наталья Валерьевна – 30 апреля, 9 мая  2018 г. 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9059323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ликова Светлана Ивановна  – 1 мая  2018 г.  891301110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 случае возникновения чрезвычайной ситуации и о принимаемых мерах по ликвидации немедленно докладывать в Единую диспетчерскую службу администрации Чулымского района по телефону: 21-6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Осиновского сельсовета                                                          Г.А. Никитён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44:00Z</dcterms:created>
  <dc:creator>User</dc:creator>
  <dc:description/>
  <cp:keywords/>
  <dc:language>en-US</dc:language>
  <cp:lastModifiedBy>Osinovka</cp:lastModifiedBy>
  <cp:lastPrinted>2018-04-27T15:56:00Z</cp:lastPrinted>
  <dcterms:modified xsi:type="dcterms:W3CDTF">2018-04-27T08:56:00Z</dcterms:modified>
  <cp:revision>21</cp:revision>
  <dc:subject/>
  <dc:title/>
</cp:coreProperties>
</file>