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"/>
        <w:rPr/>
      </w:pPr>
      <w:r>
        <w:rPr>
          <w:b/>
          <w:szCs w:val="28"/>
        </w:rPr>
        <w:t xml:space="preserve">публичных слушаний по обсуждению проекта    Устава  Осиновского сельсовета  Чулымского района Новосибирской области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 сорок четвертой - сессии Совета депутатов Осиновского сельсовета Чулымского района Новосибирской области  четвертого созыва  от 31.03.2015г. № 11-1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18 мая 2015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-00 часов до 12-00 ча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Осинов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–Никитенок А.А. –Глава  Осиновского сельсовета Чулымс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Никитенок Г.А.- заместитель главы администрации Осиновского сельсовета Чулымского района Новосибирской обла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18 челове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sz w:val="28"/>
          <w:szCs w:val="28"/>
        </w:rPr>
        <w:t>О рассмотрении  проекта   Устава  Осиновского сельсовета Чулымского района Новосибирской области, принятого решением  Совета депутатов Осиновского сельсовета Чулымского района Новосибирской области четвертого созыва от 31.03.2015г. № 10-15 «О проекте  Устава  Осиновского сельсовета Чулымского района Новосибирской области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вал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тенок А.А. –Глава  Осиновского сельсовета Чулы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Устава  Оси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Чулымского района Новосибирской области, принятого решением   Совета депутатов Осиновского сельсовета Чулымского района Новосибирской области четвертого созыва от 31.03.2015г.№ 10-15  «О проекте   Устава  Оси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Чулымского района Новосибирской области»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 xml:space="preserve">Никитенок Г.А. с предложением внести следующие </w:t>
      </w:r>
      <w:r>
        <w:rPr>
          <w:rFonts w:eastAsia="Calibri"/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 в Устав  Осиновского сельсовета Чулымского района Новосибирской области в связи с вступлением в силу Закона Новосибирской области от 29 апреля 2015 года №547-ОЗ "О внесении изменений в статью 2 Закона Новосибирской области "Об отдельных вопросах организации местного самоуправления в Новосибирской области"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В статье 8. Муниципальные выборы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асть 1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ниципальные выборы проводятся в целях избрания депутатов Совета депутатов на основе всеобщего, равного и прямого избирательного права при тайном голосовании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асть 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ыборы депутатов Совета депутатов проводятся по единому многомандатному избирательному округу с применением мажоритарной избирательной системы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В статье 19. Полномочия Совета депутатов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нкт 23 Части 1 исключить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асть 1 дополнить следующими  пунктами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) установление порядка проведения конкурса по отбору кандидатур на должность главы муниципального образовани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 избрание Главы поселения из числа кандидатов, представленных конкурсной комиссией по результатам конкур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) осуществление иных полномочий, отнесенных к ведению Совета депутатов федеральными законами, законами Новосибирской области и настоящим Уставом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3. В статье 27. Глава поселения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асть 2 изложить в следующей редакции:</w:t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Глава поселения избирается Советом депутатов из числа кандидатов, представленных конкурсной комиссией по результатам конкурса, сроком на 5 лет, возглавляет местную администрацию и исполняет полномочия председателя Совета депута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конкурса по отбору кандидатур на должность Главы поселения, устанавливается Советом депутатов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конкурсной комиссии половина ее членов назначается Советом депутатов, а другая половина – Главой Чулымского района Новосибирской области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В статье 28. Досрочное прекращение полномочий главы поселения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асть 2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, если избранный представительным органом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5. В статье 33. Избирательная комиссия </w:t>
      </w:r>
      <w:r>
        <w:rPr>
          <w:i/>
          <w:sz w:val="28"/>
          <w:szCs w:val="28"/>
        </w:rPr>
        <w:t>Осиновского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ельсовета Чулым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асть 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 Избирательная комиссия </w:t>
      </w:r>
      <w:r>
        <w:rPr>
          <w:sz w:val="28"/>
          <w:szCs w:val="28"/>
        </w:rPr>
        <w:t>Осиновского</w:t>
      </w:r>
      <w:r>
        <w:rPr>
          <w:color w:val="000000"/>
          <w:sz w:val="28"/>
          <w:szCs w:val="28"/>
        </w:rPr>
        <w:t xml:space="preserve">  сельсовета Чулымского района Новосибирской област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ет на территории поселения контроль за соблюдением избирательных прав и права на участие в референдуме граждан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) обеспечивает на территории поселения реализацию мероприятий, связанных с подготовкой и проведением выборов в органы местного самоуправления, местных референдумов, изданием необходимой печатной продук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на территории поселения меры по обеспечению при проведении выборов в органы местного самоуправления, местного референдума соблюдения единого порядка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я эфирного времени и печатной площади между зарегистрированными кандидатами, избирательными объединениями для проведения предвыборной агитации,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итогов голосования, определения результатов выборов, местных референдум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 итогов голосования и результатов выборов, местных референдум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нтролирует обеспечение нижестоящих избирательных комиссий помещениями, транспортом, связью, рассматривает иные вопросы материально-технического обеспечения выборов органов местного самоуправления, местного референдум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пределяет схему образования избирательных округов, включая ее графическое изображение, и представляет ее на утверждение в Совет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е) утверждает форму, текст и число бюллетене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еспечивает передачу документов, связанных с подготовкой и проведением выборов в органы местного самоуправления, местного референдума, в архи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рганизует проведение досрочного голосования, повторного голосования на местном референдуме, повторного голосования на выборах в органы местного самоуправления, повторных и дополнительных выборов в органы местного самоуправ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, местных референдумов, распределяет выделенные из местного бюджета и (или) областного бюджета средства на финансовое обеспечение подготовки и проведения выборов в органы местного самоуправления, местного референдума, контролирует их целевое использовани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оказывает правовую, методическую, организационно-техническую помощь нижестоящим комиссия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заслушивает сообщения органов местного самоуправления по вопросам, связанным с подготовкой и проведением выборов в органы местного самоуправления, местного референдума, голосования по отзыву Главы сельского поселения, депутата Совета депутатов, голосования по вопросам изменения границ сельского поселения, преобразования сельского посе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рассматривает жалобы (заявления) на решения и действия (бездействие) нижестоящих комиссий и принимает по указанным жалобам (заявлениям) мотивированные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) на выборах в Совет депутатов заверяет и регистрирует муниципальные списки кандидатов, выдвинутые избирательными объединениями, а также уполномоченных представителей по финансовым вопросам и доверенных лиц каждого избирательного объединения, зарегистрировавшего муниципальный список кандидатов; выдает кандидатам, зарегистрированным по единому муниципальному избирательному округу, доверенным лицам, уполномоченным представителям по финансовым вопросам избирательных объединений удостоверения установленного образца; заверяет списки кандидатов по одномандатным (многомандатным) избирательным округам, выдвинутые избирательными объединениями;  регистрирует инициативные группы по проведению местного референдума, иные группы участников референдума, выдает им регистрационные свидетельства установленного образц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осуществляет иные полномочия в соответствии с федеральными законами, законами Новосибирской области, Уста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Рекомендовать Совету депутатов рассмотреть проект   Устава  на сессии Совета депутатов Осиновского сельсовета Чулымского района Новосибирской области с учетом вышеуказанного предложения о внесении дополнительных изменений.</w:t>
      </w:r>
    </w:p>
    <w:p>
      <w:pPr>
        <w:pStyle w:val="Normal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- 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А.А.Никитенок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Г.А.Никитенок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6:00Z</dcterms:created>
  <dc:creator>Пользователь</dc:creator>
  <dc:description/>
  <cp:keywords/>
  <dc:language>en-US</dc:language>
  <cp:lastModifiedBy>Admin</cp:lastModifiedBy>
  <cp:lastPrinted>2015-06-15T12:43:00Z</cp:lastPrinted>
  <dcterms:modified xsi:type="dcterms:W3CDTF">2015-06-15T06:43:00Z</dcterms:modified>
  <cp:revision>11</cp:revision>
  <dc:subject/>
  <dc:title/>
</cp:coreProperties>
</file>