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Глава администраци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</w:rPr>
        <w:t>Осиновского сельсовет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___________А.А. Никитенок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Положение о  платных услугах, предоставляемых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МКУК «Осиновский КДЦ»  2012г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Общее поло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стоящее  Положение о  платных  услугах, предоставляемых физическим и  юридическим лицам муниципальным  учреждением  культуры, разработано в соответствии с Федеральным  законом от  06.10.2003  № 131 – ФЗ « Об  общих принципах организации местного  самоуправления в РФ», Бюджетным  кодексом Российской Федерации, Основами законодательства Российской  Федерации  о  куль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од  платными  услугами поним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услуги, предоставляемые муниципальным учреждением культуры физическим и  юридическим лицам для  удовлетворения их  духовных, интеллектуальных, культурно-досуговых и  других потребностей социально-культурного 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   услуги, оказываемые муниципальным  учреждением культуры в  рамках их  уставной деятельности,  реализация которых направлена на  увеличение доходов и расширение  спектра предлагаемых  услуг, на  которые сложился  спро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 Платные услуги относятся к приносящей доход деятельности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4.       Конкретный  перечень  платных  услуг в  соответствии с  настоящим  Положением МКУК определяют самостоятельно и  фиксируют его  в  уставе 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  Цены на  платные  услуги, включая цены  на  билеты, МКУК устанавливают самостоятельно  по  согласованию Сессии Совета  депута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6. При  организации  платных  мероприятий учреждения  культуры могут  предоставлять льготы отдельным  категориям 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7. МКУК не  могут полностью  заменить платными услугами бесплатные  услуги, предоставляемые на  основе муниципальных 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орядок формирования и  использования дох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от  оказания платных 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Доходы  от  оказания  платных  услуг планируются МБУК исходя из  базы предыдущего  года с  учетом ожидаемого  роста, и  индексации роста  цен на  услуг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ирование дохода от  оказания населению и  организациям платных  услуг осуществляется по  каждому  конкретному виду платной  услуги на  основе количественных  показателей деятельности учреждения (число  зрителей на  мероприятиях, число  участников, коллективов)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Формирование доходов от  платных  услуг  осуществляется путём составления  сметы по  приносящей доход деятельности по  каждому  виду  платных  услуг отдельн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К  смете  доходов и  расходов  по  приносящей доход деятельности прилаг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Расчет  цены на предоставление 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 расшифровка расходов  с  расчетом по  каждой  стать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 Бюджетное  учреждение на  основании  закона о  бюджете  вправе использовать на  обеспечение своей  деятельности, полученные им  средства от оказания  платных 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3.  Порядок предоставления  платных услуг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МКУК обязаны обеспечить физические и юридические  лица  информаци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о видах платных 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 перечне видов  платных  услуг,  с  указанием  стоим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при  предоставлении платных  услуг  МКУК не должны  сокращаться услуги на  бесплатной  основе и  ухудшаться  их  качест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латные  услуги осуществляются в  рамках договора с  юридическими  лиц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говор должен быть заключен в  письменной  форме. Договора на  оказание  платных  услуг, заключаемые учреждениями, должны подписываться должностными  лицами,  имеющие  должностные  полномоч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 МКУК несет  ответственность перед потребителем за  неисполнение или ненадлежащее исполнение  условий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 Расчеты  на  платные  услуги  осуществляются в  установленном  порядке через  бухгалтер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ение денежных  средств непосредственно лицам,  осуществляющим платную  услугу,  запреще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4.      Порядок  определения цен на  платные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 Цена  на  платной  услуги определяется учреждением самостоятельно и  утверждается  локальным  актом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Цена  на  услуги должна отражать реальные затраты, связанные  с оказанием  конкретной 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5.  Учет, контроль и  ответ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ь за деятельностью учреждения несет руководитель и  соответствующий финансовый  орган. Кроме  того, руководитель несет  ответственность по  оказанию  платных 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. Перечень  платных  услу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Дискотек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зрослая обычная         -  15  руб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Взрослая праздничная  -  20 ру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Детская                           -   10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Прокат  костюмов  1сутки 1 костюм         - 50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Бильярд 1 партия                                          -  20 ру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Аренда аппаратуры (комплект)                  1000 руб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Аренда  помещения   с аппаратурой          1800 руб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Музыка на  заказ  на дискотеке                     5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.  Концерты   взросл                                          15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детск.                                          10руб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каз  мультимедийных фильмов д/ взр.     50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и  мультиков  для детей.                               15 руб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Директор  МКУК                                                В.В. Курк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5"/>
        </w:tabs>
        <w:ind w:left="26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08:00Z</dcterms:created>
  <dc:creator>Клуб</dc:creator>
  <dc:description/>
  <cp:keywords/>
  <dc:language>en-US</dc:language>
  <cp:lastModifiedBy>Клуб</cp:lastModifiedBy>
  <dcterms:modified xsi:type="dcterms:W3CDTF">2017-04-19T10:11:00Z</dcterms:modified>
  <cp:revision>2</cp:revision>
  <dc:subject/>
  <dc:title/>
</cp:coreProperties>
</file>