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ИНОВСКИ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ко дню Победы  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6"/>
        <w:gridCol w:w="1041"/>
        <w:gridCol w:w="1418"/>
        <w:gridCol w:w="1134"/>
        <w:gridCol w:w="1559"/>
        <w:gridCol w:w="17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за  чистый  посел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акция, коллективный суббо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истый  памятник» -  ак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-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ссмертный  полк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 ак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мяти павших посвящаетс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ый  митин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  я пойду, уверенный в победе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ртная  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дарим  частичку  тепл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здравление для тружеников тыл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0:00Z</dcterms:created>
  <dc:creator>Клуб</dc:creator>
  <dc:description/>
  <cp:keywords/>
  <dc:language>en-US</dc:language>
  <cp:lastModifiedBy>Клуб</cp:lastModifiedBy>
  <dcterms:modified xsi:type="dcterms:W3CDTF">2020-12-03T06:06:00Z</dcterms:modified>
  <cp:revision>4</cp:revision>
  <dc:subject/>
  <dc:title/>
</cp:coreProperties>
</file>