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13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приказом МЧС России от 23.12.2005 № 999 «Об утверждении порядка создания нештатных аварийно-спасательных формирований»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дготовке населения и нештатных аварийно-спасательных формирований к действиям по обеспечению защиты от опасностей в военное время, чрезвычайных ситуациях природного и техногенного характера» (приложение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дготовка населения в области гражданской обороны и защиты от чрезвычайных ситуаций природного и техногенного характера, а также обеспечения пожарной безопасности (далее именуются чрезвычайные ситуации) организуется в рамках единой системы и осуществляется по соответствующим группам в организациях (в том числе, в образовательных учреждениях), а также по месту жительства по программам, утверждаемым Губернатором Новосибирской обла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руководство, координацию и контроль за обучением населения в соответствии с настоящим Положением возложить специалиста Осиновского сельсовета Шуликову Н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284" w:hanging="284"/>
        <w:jc w:val="left"/>
        <w:rPr>
          <w:b w:val="false"/>
          <w:b w:val="false"/>
        </w:rPr>
      </w:pPr>
      <w:r>
        <w:rPr>
          <w:b w:val="false"/>
        </w:rPr>
        <w:t>Глава Осиновского сельсовета                                                              А.А. Никитенок</w:t>
      </w:r>
    </w:p>
    <w:p>
      <w:pPr>
        <w:pStyle w:val="Heading"/>
        <w:ind w:left="28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/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населения и нештатных аварийно-спасательных формирований к действиям по обеспечению защиты от опасностей в военное время, чрезвычайных ситуаций природного и техногенного характер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и законами от 21.12.1994  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02.11.2000     № 841 «Об утверждении положения об организации обучения населения в области гражданской обороны»,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, функции органа местного самоуправления и организаций в вопросах обучения населения, а также основные задачи и формы обучения населения Осиновского сельсовета к действиям в чрезвычайных ситуациях мирного и воен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 подготовки населения в области гражданской обороны и защиты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вершенствование у руководителей органов местного самоуправления и организаций навыков по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 мирного и военного времени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ичным составом нештатных аварийно-спасательных формирований предприятий, организаций, учрежде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лица гражданской обороны, руководители и работники органов, осуществляющих управление гражданской обороной (далее именуются должностные лица и работники гражданской обороны), а также руководители организаций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ый состав нештатных аварийно-спасательных формирований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ботающее население, не входящее в состав аварийно-спасательных формирований (далее - работающее население)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щиеся общеобразовательных учреждений и учреждений начального профессионального образования, студенты учреждений среднего и высшего профессионального образования (далее - обучающиеся)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еление, не занятое в сфере производства и обслуживания (далее - неработающее население)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бучение населения в области гражданской обороны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Лица, впервые назначенные на должность, связанную с выполнением обязанностей по гражданской обороне и чрезвычайным ситуациям, обязаны пройти переподготовку или повышение квалификации в области гражданской обороны в течение первого года работы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   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едусмотреть не реже одного раза в 5 лет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8. Формами обучения в области гражданской обороны считать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руководителей организаций, должностных лиц и работников гражданской обороны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ую подготовку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ереподготовку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Новосибирской области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тренировках и других мероприятиях гражданской обороны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б) для личного состава нештатных аварийно-спасательных формирований: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вышение квалификации в учебно-методическом центре по гражданской обороне и чрезвычайным ситуациям Новосибирской области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с личным составом нештатных аварийно-спасательных формирований по месту работы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и тренировках по гражданской обороне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) для персонала предприятий, учреждений и организаций, не входящего в состав аварийно-спасательных формирований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нятий по месту работы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, тренировках и других плановых мероприятиях по гражданской обороне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ое изучение способов защиты от опасностей, возникающих при ведении военных действий или вследствие этих действий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г) для обучающихся: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учение (в учебное время) по курсу "Основы безопасности жизнедеятельности" и дисциплине "Безопасность жизнедеятельности"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и тренировках по гражданской обороне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амяток, листовок и пособий, прослушивание радиопередач и просмотр телепередач по тематике гражданской обороны;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д) для неработающего населения (по месту жительства)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, в учебно-консультационных пунктах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учениях по гражданской обороне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амяток, листовок и пособий, прослушивание радиопередач и просмотр телепередач по тематике гражданской обороны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 целях проверки и закрепления знаний населения и АСФ о действиях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Граждане, привлекаемые для подготовки по ГО, на учения и тренировки, исполняют обязанности согласно ст. 10 Федерального закона "О гражданской обороне"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дят обучение способам защиты от опасностей, возникающих при ведении военных действий или вследствие этих действий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 участие в проведении других мероприятий по гражданской обороне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ют содействие органам государственной власти и органам, специально уполномоченным на решение задач в области гражданской обороны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Население, привлекаемое на учения и тренировки в области ГО, имеет право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нформирование о риске, которому оно может подвергнуться в ходе учений и тренировок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лучение компенсации за ущерб, причиняемый вред его здоровью на учениях и тренировках;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Координация подготовки, методическое руководство и контроль за подготовкой населения и АСФ к действиям по обеспечению защиты от опасностей, возникающих при ведении военных действий или вследствие этих действий, возлагается на отдел ГЗ и ПБ район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5:00Z</dcterms:created>
  <dc:creator>ConsultantPlus</dc:creator>
  <dc:description/>
  <cp:keywords/>
  <dc:language>en-US</dc:language>
  <cp:lastModifiedBy>Admin</cp:lastModifiedBy>
  <cp:lastPrinted>2008-02-23T23:37:00Z</cp:lastPrinted>
  <dcterms:modified xsi:type="dcterms:W3CDTF">2014-02-25T03:03:00Z</dcterms:modified>
  <cp:revision>59</cp:revision>
  <dc:subject/>
  <dc:title> </dc:title>
</cp:coreProperties>
</file>