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казённого 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культуры   «Осиновский  КДЦ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 декаду  пожилых  людей  2022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64"/>
        <w:gridCol w:w="1566"/>
        <w:gridCol w:w="1459"/>
        <w:gridCol w:w="19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Дат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ест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ветс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«Поем любимые песни» - Караоке- Концер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.10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Д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ДЦ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Шагни на встречу пожилому человеку» - обслуживание на дом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05.10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Д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ДЦ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б-к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ставка «Осенний погребо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10.2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К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ДЦ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б-к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36"/>
          <w:szCs w:val="36"/>
        </w:rPr>
        <w:t>Директор  МКУК                      В.В. Куркин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4:00Z</dcterms:created>
  <dc:creator>Клуб</dc:creator>
  <dc:description/>
  <cp:keywords/>
  <dc:language>en-US</dc:language>
  <cp:lastModifiedBy>АДМИНИСТРАТОР_</cp:lastModifiedBy>
  <dcterms:modified xsi:type="dcterms:W3CDTF">2022-02-08T03:06:00Z</dcterms:modified>
  <cp:revision>6</cp:revision>
  <dc:subject/>
  <dc:title/>
</cp:coreProperties>
</file>