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Осиновского  сельсовета Чулымского  района Новосибирской области зарегистрировано 2  субъектов малого предпринимательства (далее СМП), из них 2  индивидуальных предпринимателей и 0 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«Развитие субъектов малого и среднего предпринимательства» не разрабатывалас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54:00Z</dcterms:created>
  <dc:creator>1</dc:creator>
  <dc:description/>
  <cp:keywords/>
  <dc:language>en-US</dc:language>
  <cp:lastModifiedBy>Osinovka</cp:lastModifiedBy>
  <dcterms:modified xsi:type="dcterms:W3CDTF">2019-11-11T03:46:00Z</dcterms:modified>
  <cp:revision>4</cp:revision>
  <dc:subject/>
  <dc:title/>
</cp:coreProperties>
</file>