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Осин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 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 рассмотреть мое обращение по вопросу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изложение причины обращени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прилагаемых документов: ________________________________________</w:t>
        <w:tab/>
        <w:tab/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обращение  прошу 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, оказывающем муниципальную услугу,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0 календарны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м отправлением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обращения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подпись обратившегос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Электронные обращения в администрацию Осиновского сельсовета направляются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s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_n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0:00Z</dcterms:created>
  <dc:creator>Татьяна</dc:creator>
  <dc:description/>
  <cp:keywords/>
  <dc:language>en-US</dc:language>
  <cp:lastModifiedBy>Admin</cp:lastModifiedBy>
  <dcterms:modified xsi:type="dcterms:W3CDTF">2015-06-09T05:23:00Z</dcterms:modified>
  <cp:revision>5</cp:revision>
  <dc:subject/>
  <dc:title>ОБРАЗЕЦ</dc:title>
</cp:coreProperties>
</file>