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-395605</wp:posOffset>
                </wp:positionV>
                <wp:extent cx="657034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1136" w:hanging="0"/>
                              <w:rPr/>
                            </w:pPr>
                            <w:r>
                              <w:rPr/>
                              <w:t xml:space="preserve">ЭТНОКОНФЕССИАЛЬНЫЙ ПАСПОРТ МУНИЦИПАЛЬНОГО ОБРАЗОВАНИЯ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1136" w:hanging="0"/>
                              <w:rPr/>
                            </w:pPr>
                            <w:r>
                              <w:rPr/>
                              <w:t>ОСИНОВСКОГО СЕЛЬСОВЕТА  ЧУЛЫМСКОГО РАЙОНА НОВОСИБИРСКОЙ ОБЛАСТИ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113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01.12.2014г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113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8pt;mso-wrap-distance-left:0pt;mso-wrap-distance-right:0pt;mso-wrap-distance-top:0pt;mso-wrap-distance-bottom:0pt;margin-top:-31.1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1136" w:hanging="0"/>
                        <w:rPr/>
                      </w:pPr>
                      <w:r>
                        <w:rPr/>
                        <w:t xml:space="preserve">ЭТНОКОНФЕССИАЛЬНЫЙ ПАСПОРТ МУНИЦИПАЛЬНОГО ОБРАЗОВАНИЯ 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1136" w:hanging="0"/>
                        <w:rPr/>
                      </w:pPr>
                      <w:r>
                        <w:rPr/>
                        <w:t>ОСИНОВСКОГО СЕЛЬСОВЕТА  ЧУЛЫМСКОГО РАЙОНА НОВОСИБИРСКОЙ ОБЛАСТИ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113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01.12.2014г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113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-448945</wp:posOffset>
                </wp:positionV>
                <wp:extent cx="735965" cy="967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113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76.2pt;mso-wrap-distance-left:0pt;mso-wrap-distance-right:0pt;mso-wrap-distance-top:0pt;mso-wrap-distance-bottom:0pt;margin-top:-35.3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113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-395605</wp:posOffset>
                </wp:positionV>
                <wp:extent cx="73596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11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2pt;mso-wrap-distance-left:0pt;mso-wrap-distance-right:0pt;mso-wrap-distance-top:0pt;mso-wrap-distance-bottom:0pt;margin-top:-31.1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11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2"/>
        <w:gridCol w:w="1829"/>
      </w:tblGrid>
      <w:tr>
        <w:trPr>
          <w:trHeight w:val="34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Площадь территории МО (га)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6</w:t>
            </w:r>
          </w:p>
        </w:tc>
      </w:tr>
      <w:tr>
        <w:trPr>
          <w:trHeight w:val="33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в т.ч. занятые с/х угодьями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</w:tr>
      <w:tr>
        <w:trPr>
          <w:trHeight w:val="34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в т.ч. занятые землями лесного фонда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в т.ч. занятые землями населенных пункт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Число населенных пункт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в т.ч. занятые землями лесного фонда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01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88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Этнодемографические процессы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Численность насел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</w:tr>
      <w:tr>
        <w:trPr>
          <w:trHeight w:val="33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Моложе трудоспособн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Мужч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Трудоспособ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>
          <w:trHeight w:val="33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Женщ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Старше трудоспособн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Количеств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Родивш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Межнациональных бра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Умерш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Разв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Бра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1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8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играционные процессы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Количеств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Иммигра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Эмигра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Беженцев и вынужденных переселенц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Отход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101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Национальные сообщества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Количество общественных объедин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Количество самостоятельных казачьих обще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Общее количество казаков, состоящих в обществ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Перечень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онфессиональный состав населения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Информация о религиозных организац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Конфессия 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1 - Традицио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2 - Христиан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3 - Исл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4 - Буддиз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5 - Иудаиз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40" w:hanging="0"/>
              <w:rPr/>
            </w:pPr>
            <w:r>
              <w:rPr/>
              <w:t>6 - Проче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9710</wp:posOffset>
                </wp:positionH>
                <wp:positionV relativeFrom="paragraph">
                  <wp:posOffset>-424180</wp:posOffset>
                </wp:positionV>
                <wp:extent cx="6570345" cy="286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Общий бло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2.55pt;mso-wrap-distance-left:0pt;mso-wrap-distance-right:0pt;mso-wrap-distance-top:0pt;mso-wrap-distance-bottom:0pt;margin-top:-33.4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Общий блок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6045" cy="89941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38"/>
                              <w:gridCol w:w="18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религиозных организац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культовых сооружен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верующи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них активны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я об организациях дух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ип организации духовного образования 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1 - Духовные семинар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2 - Школы и гимназ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3 - Воскресные школы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4 - Медрес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5 - Прочи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я о незарегистрированных религиозных объединения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религиозного объедин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ценочная численность прихожан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культовых сооружен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. Социально-экономический потенц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зарегистрированных безработны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реждений здравохран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й размер уровня оплаты труд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ходы муниципального бюджета(в т.ч. собственные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46,5 млн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с/х производ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 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ходы муниципального бюджет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46,5 млн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I. Конфли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конфликтных ситуаций, имевших место в сфере межрелигиозных и государственно-конфессиональных отношения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о участников конфликтных ситуаций, имевших место в сфере межрелигиозных и государственно-конфессиональных отношения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случаев привлечения к ответственности граждан по статье 282 УК РФ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человек, состоящих в добровольных формированиях населения по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конфликтных ситуаций, возникших на этнической почв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о участников конфликтных ситуаций, возникших на этнической почв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о привлеченных к ответственности по статье 282 УК РФ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708.2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38"/>
                        <w:gridCol w:w="18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религиозных организаци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культовых сооружен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верующи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них активны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я об организациях духовного образова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ип организации духовного образования 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1 - Духовные семинари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2 - Школы и гимнази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3 - Воскресные школы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4 - Медрес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5 - Прочи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я о незарегистрированных религиозных объединения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религиозного объедин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ценочная численность прихожан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культовых сооружен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. Социально-экономический потенциа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зарегистрированных безработны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реждений здравохран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едний размер уровня оплаты труд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ъем промышленного производ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общеобразовательных учрежден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ходы муниципального бюджета(в т.ч. собственные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46,5 млн.ру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ъем с/х производ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 в общеобразовательных учрежден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сходы муниципального бюджет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46,5 млн.ру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I. Конфликт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личество конфликтных ситуаций, имевших место в сфере межрелигиозных и государственно-конфессиональных отношения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Число участников конфликтных ситуаций, имевших место в сфере межрелигиозных и государственно-конфессиональных отношения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ind w:left="120" w:hanging="0"/>
                              <w:rPr/>
                            </w:pPr>
                            <w:r>
                              <w:rPr/>
                              <w:t>Количество случаев привлечения к ответственности граждан по статье 282 УК РФ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личество человек, состоящих в добровольных формированиях населения по охране общественного поряд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личество конфликтных ситуаций, возникших на этнической почв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Число участников конфликтных ситуаций, возникших на этнической почв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о привлеченных к ответственности по статье 282 УК РФ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9:00Z</dcterms:created>
  <dc:creator>SamLab.ws</dc:creator>
  <dc:description/>
  <cp:keywords/>
  <dc:language>en-US</dc:language>
  <cp:lastModifiedBy>Admin</cp:lastModifiedBy>
  <dcterms:modified xsi:type="dcterms:W3CDTF">2014-12-01T05:36:00Z</dcterms:modified>
  <cp:revision>4</cp:revision>
  <dc:subject/>
  <dc:title/>
</cp:coreProperties>
</file>