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6.03.18 по 01.04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6.03.18 по 01.04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6.03.17 по 01.0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3.18 по 01.04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3.17 по 01.0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01.04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01.04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6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Срабатывание сигнализации - 89, Проливка мусора - 45, Пригорание пищи - 28, Распоряжение руководства - 25, Агитационная работа - 19, К/з электропроводки(без горения) - 16, Проверка объекта - 12, С инспектором на пожар - 11, Занятия(прочие) - 5, Распоряжение руководства ГУ - 5, Контроль огневых работ - 3, Заправка автомобиля - 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00"/>
        <w:gridCol w:w="2400"/>
        <w:gridCol w:w="2400"/>
        <w:gridCol w:w="24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6.03 по 01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3 по 01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01.0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81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36 пожаров (АППГ – 45) Количество пожаров уменьшилось на 20%. Средний показатель количества пожаров за отчетный период предыдущих 5-и лет (2013-2017) составляет 51. Количество пожаров за отчетный период уменьшилось на 29%. Основными причинами пожаров, происшедших в области, явились: неустановленные и прочие причины - 19 (53% от общего числа), нарушение правил устройства и эксплуатации эл.оборудования - 8 (22%), нарушение ПУЭ печей - 4 (11%), неосторожное обращение с огнем - 3 (8%), нарушение правил устройства и эксплуатации транспортных средств - 2 (6%), -в т.ч. неосторожность при курении - 1 (3%). Рост количества пожаров за отчетный период отмечается в следующих районах: Ленинский - (в 2 р.), Черепановский - (в 2 р.), Краснозерский - (в 2 р.), Тогучинский - (в 2 р.), Мошковский - (+2(0)), Баганский - (+1(0)), Колыванский - (+1(0)), Куйбышевский - (+1(0)), Татарский - (+1(0)), Чановский - (+1(0)), Ордынский - (+1(0)), г.Обь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6 пожаров (АППГ – 5) Количество пожаров увеличилось на 20%. Средний показатель количества пожаров за месяц предыдущих 5-и лет (2013-2017) составляет 7. Количество пожаров за месяц уменьшилось на 14%. Основными причинами пожаров, происшедших в области, явились: неустановленные и прочие причины - 5 (83% от общего числа), нарушение ПУЭ печей - 1 (17%). Рост количества пожаров за месяц отмечается в следующих районах: Ленинский - (+2(0)), Мошковский - (+2(0)), Тогуч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770 пожаров (АППГ – 712) Количество пожаров увеличилось на 8%. Средний показатель количества пожаров с начала года предыдущих 5-и лет (2013-2017) составляет 774. Количество пожаров с начала года уменьшилось на 1%. Основными причинами пожаров, происшедших в области, явились: нарушение правил устройства и эксплуатации эл.оборудования - 208 (27% от общего числа), нарушение ПУЭ печей - 192 (25%), неосторожное обращение с огнем - 162 (21%), неустановленные и прочие причины - 128 (17%), нарушение правил устройства и эксплуатации транспортных средств - 64 (8%), -в т.ч. неосторожность при курении - 61 (8%), нарушение правил устройства и эксплуатации газового оборудования - 5 (1%), нарушение ППБ при проведении электрогазосварочных работ - 5 (1%), нарушение правил пожарной безопасности при проведении огневых работ - 3 (0%), поджог - 2 (0%), самовозгорание веществ и материалов - 1 (0%). Рост количества пожаров с начала года отмечается в следующих районах: Колыванский - (в 3,11 р.), Северный - (в 2,5 р.), Ордынский - (в 2 р.), Убинский - (в 2 р.), Коченевский - (+76,5%), Карасукский - (+66,7%), Усть-Таркский - (+60%), Куйбышевский - (+50%), г.Обь - (+50%), Калининский - (+35%), Купинский - (+28,6%), Краснозерский - (+25%), Тогучинский - (+22,2%), Ленинский - (+21,7%), Венгеровский - (+20%), Новосибирский - (+17,7%), г.Бердск - (+12,5%), Дзержинский - (+10,5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0 человек (АППГ-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меньшилось на 1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3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0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0 человек (АППГ-0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0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 не изменилось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78 человек (АППГ-5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5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75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4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Искитимский - 10(2), Черепановский - 8(1), Коченевский - 6(1), Мошковский - 5(2), Первомайский - 4(1), Центральный округ - 3(2), Чистоозерный - 2(1), Кочковский - 2(1), Краснозерский - 4(0), Колыванский - 3(0), Северный - 3(0), Венгеровский - 2(0), Доволенский - 2(0), г.Бердск - 2(0), Куйбышевский - 1(0), Болотнинский - 1(0), Чулымский - 1(0),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8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81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 человек (АППГ-8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8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83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Орды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81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0 человек (АППГ-1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1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00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80 человек (АППГ-8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00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Советский - 5(1), Куйбышевский - 5(2), Колыванский - 4(2), Мошковский - 4(2), Калининский - 6(4), Дзержинский - 6(4), Купинский - 3(2), Первомайский - 4(3), Искитимский - 5(0), Карасукский - 3(0), Доволенский - 1(0), Сузунский - 1(0), Болотнинский - 1(0), Ордынский - 1(0).</w:t>
            </w:r>
          </w:p>
        </w:tc>
      </w:tr>
    </w:tbl>
    <w:p>
      <w:pPr>
        <w:pStyle w:val="Heading1"/>
        <w:tabs>
          <w:tab w:val="clear" w:pos="708"/>
          <w:tab w:val="left" w:pos="1368" w:leader="none"/>
        </w:tabs>
        <w:ind w:right="-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b/>
          <w:b/>
          <w:bCs/>
          <w:i/>
          <w:i/>
          <w:iCs/>
        </w:rPr>
      </w:pPr>
      <w:r>
        <w:rPr/>
        <w:t xml:space="preserve">С 21 марта по 27 марта созданными рабочими группами администрацией муниципальных образований проведено </w:t>
      </w:r>
      <w:r>
        <w:rPr>
          <w:b/>
          <w:bCs/>
          <w:iCs/>
        </w:rPr>
        <w:t>14478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2926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1564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29153</w:t>
      </w:r>
      <w:r>
        <w:rPr>
          <w:b/>
          <w:bCs/>
        </w:rPr>
        <w:t xml:space="preserve"> </w:t>
      </w:r>
      <w:r>
        <w:rPr/>
        <w:t>человека, распространено</w:t>
      </w:r>
      <w:r>
        <w:rPr>
          <w:b/>
          <w:bCs/>
        </w:rPr>
        <w:t xml:space="preserve"> 21196</w:t>
      </w:r>
      <w:r>
        <w:rPr>
          <w:b/>
          <w:bCs/>
          <w:iCs/>
        </w:rPr>
        <w:t xml:space="preserve"> </w:t>
      </w:r>
      <w:r>
        <w:rPr/>
        <w:t xml:space="preserve">экземпляр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09 </w:t>
      </w:r>
      <w:r>
        <w:rPr/>
        <w:t>собраний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86 </w:t>
      </w:r>
      <w:r>
        <w:rPr/>
        <w:t xml:space="preserve">информаци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-282" w:firstLine="709"/>
        <w:jc w:val="both"/>
        <w:rPr/>
      </w:pPr>
      <w:r>
        <w:rPr>
          <w:sz w:val="24"/>
          <w:szCs w:val="24"/>
        </w:rPr>
        <w:t xml:space="preserve">Обращаю Ваше внимание, что из 78 погибших с начала года, только 42 человека </w:t>
      </w:r>
      <w:r>
        <w:rPr>
          <w:i/>
          <w:sz w:val="24"/>
          <w:szCs w:val="24"/>
        </w:rPr>
        <w:t>(54% от общего количества погибших)</w:t>
      </w:r>
      <w:r>
        <w:rPr>
          <w:sz w:val="24"/>
          <w:szCs w:val="24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Ленинский район города; г.Обь, Баганский, Колыванский, Краснозерский, Куйбышевский, Мошковский, Ордынский, Татарский, Тогучинский, Чановский, Черепанов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не зарегистрировано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Ордынский район </w:t>
      </w:r>
      <w:r>
        <w:rPr>
          <w:sz w:val="24"/>
        </w:rPr>
        <w:t>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Дзержинский, Калининский, Ленинский </w:t>
      </w:r>
      <w:r>
        <w:rPr>
          <w:sz w:val="24"/>
          <w:szCs w:val="24"/>
        </w:rPr>
        <w:t xml:space="preserve">районы города; </w:t>
      </w:r>
      <w:r>
        <w:rPr>
          <w:sz w:val="24"/>
        </w:rPr>
        <w:t xml:space="preserve">г.Бердск, г.Обь, Венгеровский, Карасукский, Колыванский, Коченевский, Краснозерский, Куйбышевский, Купинский, Новосибирский, Ордынский, Северный, Тогучинский, Убинский, Усть-Таркский </w:t>
      </w:r>
      <w:r>
        <w:rPr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 Первомайский, Советский районы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г.Бердск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олот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енге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в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пан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истооз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улымский районы области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 </w:t>
      </w:r>
      <w:r>
        <w:rPr>
          <w:bCs/>
          <w:sz w:val="24"/>
          <w:szCs w:val="24"/>
        </w:rPr>
        <w:t>Дзержинский, Калининский, Первомайский, Советский</w:t>
      </w:r>
      <w:r>
        <w:rPr>
          <w:sz w:val="24"/>
        </w:rPr>
        <w:t xml:space="preserve"> районы города; </w:t>
      </w:r>
      <w:r>
        <w:rPr>
          <w:bCs/>
          <w:sz w:val="24"/>
          <w:szCs w:val="24"/>
        </w:rPr>
        <w:t>Болотнинский, 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арасук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п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 Ордынский, Сузунский районы области</w:t>
      </w:r>
      <w:r>
        <w:rPr>
          <w:sz w:val="24"/>
        </w:rPr>
        <w:t>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 xml:space="preserve"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 Продолжить работу по информированию населения через СМИ и социальные сети по профилактике сезонных рисков (профилактика пожаров в быту: нагревательные приборы и отопительные печи, газ, примеры сработок автономных пожарных извещателей, безопасность людей на водных объектах при рыбной ловле, безопасность на льду)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3.3.5. </w:t>
      </w:r>
      <w:r>
        <w:rPr>
          <w:sz w:val="26"/>
          <w:szCs w:val="26"/>
        </w:rPr>
        <w:t>В целях обеспечении безопасности в период «Пасхальной недели», необходимо выполнить следующее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3.5.1. Уточнить перечень церковных храмов и других объектов культовых учреждений, задействованных в праздновании Пасхи.</w:t>
      </w:r>
    </w:p>
    <w:p>
      <w:pPr>
        <w:pStyle w:val="Normal"/>
        <w:ind w:firstLine="709"/>
        <w:jc w:val="both"/>
        <w:rPr/>
      </w:pPr>
      <w:r>
        <w:rPr/>
        <w:t xml:space="preserve">3.3.5.2. </w:t>
      </w:r>
      <w:r>
        <w:rPr>
          <w:bCs/>
        </w:rPr>
        <w:t>Обеспечить проведение профилактических мероприятий и противопожарных инструктажей с руководителями указанных объектов и лицами, назначенными ответственными за пожарную безопасность на объектах и при проведении мероприят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5.3. </w:t>
      </w:r>
      <w:r>
        <w:rPr>
          <w:bCs/>
        </w:rPr>
        <w:t>Оказать организационно-методическое содействие органам власти, местного самоуправления и духовенству в обеспечении пожарной безопасности культовых учреждений в указанный период</w:t>
      </w:r>
      <w:r>
        <w:rPr/>
        <w:t>.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7:00Z</dcterms:created>
  <dc:creator>Admin</dc:creator>
  <dc:description/>
  <cp:keywords/>
  <dc:language>en-US</dc:language>
  <cp:lastModifiedBy>Admin</cp:lastModifiedBy>
  <dcterms:modified xsi:type="dcterms:W3CDTF">2018-04-02T07:28:00Z</dcterms:modified>
  <cp:revision>8</cp:revision>
  <dc:subject/>
  <dc:title>Анализ</dc:title>
</cp:coreProperties>
</file>