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12.02.18 по 18.02.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2.02.18 по 18.02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2.02.17 по 18.02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2.18 по 18.02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2.17 по 18.02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8 по 18.02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18.02.1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1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Теплодымокамера - 85, Срабатывание сигнализации - 51, Проливка мусора - 41, Распоряжение руководства - 23, Агитационная работа - 19, К/з электропроводки(без горения) - 17, Пригорание пищи - 16, Отработка оперативных планов и карточек - 15, Проверка объекта - 10, Занятия(прочие) - 10, Распоряжение руководства ГУ - 10, С инспектором на пожар - 7, Заправка баллонов - 3, Заправка автомобиля - 2, Контроль огневых работ - 2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00"/>
        <w:gridCol w:w="2400"/>
        <w:gridCol w:w="2400"/>
        <w:gridCol w:w="24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12.02 по 18.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2 по 18.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18.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7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24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92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44 пожаров (АППГ – 61) Количество пожаров уменьшилось на 28%. Средний показатель количества пожаров за отчетный период предыдущих 5-и лет (2013-2017) составляет 52. Количество пожаров за отчетный период уменьшилось на 15%. Основными причинами пожаров, происшедших в области, явились: неустановленные и прочие причины - 28 (64% от общего числа), нарушение правил устройства и эксплуатации эл.оборудования - 8 (18%), неосторожное обращение с огнем - 3 (7%), нарушение ПУЭ печей - 3 (7%), -в т.ч. неосторожность при курении - 2 (5%), неисправность производственного оборудовавния, нарушение техн.процесса - 1 (2%), нарушение правил устройства и эксплуатации транспортных средств - 1 (2%). Рост количества пожаров за отчетный период отмечается в следующих районах: Кировский - (в 2 р.), Калининский - (в 2 р.), Ордынский - (в 2 р.), Баганский - (+1(0)), Куйбышев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123 пожаров (АППГ – 163) Количество пожаров уменьшилось на 25%. Средний показатель количества пожаров за месяц предыдущих 5-и лет (2013-2017) составляет 154. Количество пожаров за месяц уменьшилось на 20%. Основными причинами пожаров, происшедших в области, явились: неустановленные и прочие причины - 66 (54% от общего числа), нарушение правил устройства и эксплуатации эл.оборудования - 27 (22%), нарушение ПУЭ печей - 16 (13%), неосторожное обращение с огнем - 7 (6%), нарушение правил устройства и эксплуатации транспортных средств - 5 (4%), -в т.ч. неосторожность при курении - 3 (2%), неисправность производственного оборудовавния, нарушение техн.процесса - 1 (1%), поджог - 1 (1%). Рост количества пожаров за месяц отмечается в следующих районах: Колыванский - (в 8 р.), Чулымский - (в 2 р.), Венгеровский - (в 2 р.), Тогучинский - (+50%), Ордынский - (+50%), Кировский - (+37,5%), Коченевский - (+33,3%), Новосибирский - (+30%), г.Бердск - (+20%), Калининский - (+20%), Кыштовский - (+1(0)), Кочков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 в Новосибирской области произошло 454 пожаров (АППГ – 405) Количество пожаров увеличилось на 12%. Средний показатель количества пожаров с начала года предыдущих 5-и лет (2013-2017) составляет 445. Количество пожаров с начала года увеличилось на 2%. Основными причинами пожаров, происшедших в области, явились: нарушение ПУЭ печей - 131 (29% от общего числа), нарушение правил устройства и эксплуатации эл.оборудования - 130 (29%), неосторожное обращение с огнем - 73 (16%), неустановленные и прочие причины - 66 (15%), нарушение правил устройства и эксплуатации транспортных средств - 44 (10%), -в т.ч. неосторожность при курении - 28 (6%), поджог - 3 (1%), нарушение правил устройства и эксплуатации газового оборудования - 3 (1%), нарушение правил пожарной безопасности при проведении огневых работ - 3 (1%), неисправность производственного оборудовавния, нарушение техн.процесса - 1 (0%). Рост количества пожаров с начала года отмечается в следующих районах: </w:t>
            </w:r>
            <w:r>
              <w:rPr>
                <w:bCs/>
                <w:sz w:val="24"/>
                <w:szCs w:val="24"/>
              </w:rPr>
              <w:t xml:space="preserve">Центральный округ - (+13,6%), </w:t>
            </w:r>
            <w:r>
              <w:rPr>
                <w:sz w:val="24"/>
              </w:rPr>
              <w:t>Колыванский - (в 5 р.), Ордынский - (в 2,75 р.), Купинский - (в 2,67 р.), Коченевский - (в 2 р.), Новосибирский - (+59%), Карасукский - (+50%), Чулымский - (+50%), г.Бердск - (+38,5%), Каргатский - (+33,3%), г.Обь - (+25%), Усть-Таркский - (+25%), Чистоозерный - (+25%), Барабинский - (+25%), Первомайский - (+23,1%), Дзержинский - (+20%), Куйбышевский - (+20%), Черепановский - (+11,1%), Тогучинский - (+9,1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92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4 человек (АППГ-4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 не изменилось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7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43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Чистоозерный - 1(0), Калининский - 1(0), Октябрь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9 человек (АППГ-8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12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5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40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оченевский - 2(1), Венгеровский - 2(0), Калининский - 1(0), Чистоозерны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52 человек (АППГ-23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126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44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18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Центральный округ - 3(1), Первомайский - 3(1), Мошковский - 4(2), Коченевский - 2(1), Кочковский - 2(1), Искитимский - 11(0), Краснозерский - 4(0), Дзержинский - 2(0), Доволенский - 2(0), г.Бердск - 2(0), Чистоозерный - 2(0), Колыванский - 2(0), Венгеровский - 2(0), Советский - 1(0), Сузунский - 1(0), Кировский - 1(0), Куйбышевский - 1(0), Черепановский - 1(0), Чулым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92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3 человек (АППГ-6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7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7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Кировский - 2(1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2 человек (АППГ-12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не изменилось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9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37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Центральный округ - 4(2), Кировский - 3(1), Колыванский - 2(0), Новосибирский - 1(0), Железнодорожны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40 человек (АППГ-45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11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57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30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Центральный округ - 5(4), Колыванский - 4(1), Первомайский - 4(2), Калининский - 2(1), Кировский - 6(4), Искитимский - 4(0), Куйбышевский - 3(0), Купинский - 2(0), Карасукский - 1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right="-282" w:firstLine="709"/>
        <w:jc w:val="both"/>
        <w:rPr>
          <w:bCs/>
        </w:rPr>
      </w:pPr>
      <w:r>
        <w:rPr/>
        <w:t xml:space="preserve">С 07 февраля по 13 февраля созданными рабочими группами администрацией муниципальных образований проведено </w:t>
      </w:r>
      <w:r>
        <w:rPr>
          <w:b/>
          <w:bCs/>
        </w:rPr>
        <w:t>16312</w:t>
      </w:r>
      <w:r>
        <w:rPr>
          <w:b/>
        </w:rPr>
        <w:t xml:space="preserve"> </w:t>
      </w:r>
      <w:r>
        <w:rPr/>
        <w:t xml:space="preserve">подворовых обходов, в т.ч. </w:t>
      </w:r>
      <w:r>
        <w:rPr>
          <w:b/>
          <w:iCs/>
        </w:rPr>
        <w:t>4004</w:t>
      </w:r>
      <w:r>
        <w:rPr>
          <w:b/>
        </w:rPr>
        <w:t xml:space="preserve"> </w:t>
      </w:r>
      <w:r>
        <w:rPr/>
        <w:t>- с проживанием социально-незащищенных и неблагополучных семей,</w:t>
      </w:r>
      <w:r>
        <w:rPr>
          <w:b/>
        </w:rPr>
        <w:t xml:space="preserve"> </w:t>
      </w:r>
      <w:r>
        <w:rPr>
          <w:b/>
          <w:iCs/>
        </w:rPr>
        <w:t xml:space="preserve">1208 </w:t>
      </w:r>
      <w:r>
        <w:rPr/>
        <w:t xml:space="preserve">– с проживанием многодетных семей. По мерам пожарной безопасности проинструктировано  </w:t>
      </w:r>
      <w:r>
        <w:rPr>
          <w:b/>
          <w:bCs/>
          <w:iCs/>
        </w:rPr>
        <w:t>31535</w:t>
      </w:r>
      <w:r>
        <w:rPr>
          <w:b/>
          <w:bCs/>
        </w:rPr>
        <w:t xml:space="preserve">  </w:t>
      </w:r>
      <w:r>
        <w:rPr/>
        <w:t>человек, распространено</w:t>
      </w:r>
      <w:r>
        <w:rPr>
          <w:b/>
          <w:bCs/>
        </w:rPr>
        <w:t xml:space="preserve"> 20864</w:t>
      </w:r>
      <w:r>
        <w:rPr>
          <w:b/>
          <w:bCs/>
          <w:iCs/>
        </w:rPr>
        <w:t xml:space="preserve"> </w:t>
      </w:r>
      <w:r>
        <w:rPr/>
        <w:t xml:space="preserve">экземпляра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106 </w:t>
      </w:r>
      <w:r>
        <w:rPr/>
        <w:t>собраний (бесед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72 </w:t>
      </w:r>
      <w:r>
        <w:rPr/>
        <w:t xml:space="preserve">информации. 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Indent"/>
        <w:ind w:left="0" w:right="-282" w:firstLine="709"/>
        <w:jc w:val="both"/>
        <w:rPr/>
      </w:pPr>
      <w:r>
        <w:rPr>
          <w:sz w:val="26"/>
        </w:rPr>
        <w:t xml:space="preserve">Обращаю Ваше внимание, что из 57 погибших с начала года, только 26 человек </w:t>
      </w:r>
      <w:r>
        <w:rPr>
          <w:i/>
          <w:sz w:val="26"/>
        </w:rPr>
        <w:t>(46% от общего количества погибших)</w:t>
      </w:r>
      <w:r>
        <w:rPr>
          <w:sz w:val="26"/>
        </w:rPr>
        <w:t xml:space="preserve"> были проинструктированы с установленной периодичностью.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 прошедшую неделю</w:t>
      </w:r>
      <w:r>
        <w:rPr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/>
      </w:pPr>
      <w:r>
        <w:rPr>
          <w:sz w:val="24"/>
          <w:szCs w:val="24"/>
        </w:rPr>
        <w:t>увеличение</w:t>
      </w:r>
      <w:r>
        <w:rPr>
          <w:b/>
          <w:bCs/>
          <w:sz w:val="24"/>
          <w:szCs w:val="24"/>
        </w:rPr>
        <w:t xml:space="preserve"> количества пожаров</w:t>
      </w:r>
      <w:r>
        <w:rPr>
          <w:sz w:val="24"/>
          <w:szCs w:val="24"/>
        </w:rPr>
        <w:t xml:space="preserve"> зарегистрировано в следующих районах:  </w:t>
      </w:r>
      <w:r>
        <w:rPr>
          <w:sz w:val="24"/>
        </w:rPr>
        <w:t xml:space="preserve">Калининский, Кировский районы города; Баганский, Куйбышевский, Ордынский районы обла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 в следующих районах:  </w:t>
      </w:r>
      <w:r>
        <w:rPr>
          <w:bCs/>
          <w:sz w:val="24"/>
          <w:szCs w:val="24"/>
        </w:rPr>
        <w:t xml:space="preserve">Калининский, Октябрьский </w:t>
      </w:r>
      <w:r>
        <w:rPr>
          <w:sz w:val="24"/>
        </w:rPr>
        <w:t xml:space="preserve">районы города; </w:t>
      </w:r>
      <w:r>
        <w:rPr>
          <w:bCs/>
          <w:sz w:val="24"/>
          <w:szCs w:val="24"/>
        </w:rPr>
        <w:t xml:space="preserve">Чистоозерный район об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>
          <w:sz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людей зарегистрировано в следующих районах: </w:t>
      </w:r>
      <w:r>
        <w:rPr>
          <w:bCs/>
          <w:sz w:val="24"/>
          <w:szCs w:val="24"/>
        </w:rPr>
        <w:t>Кировский</w:t>
      </w:r>
      <w:r>
        <w:rPr>
          <w:sz w:val="24"/>
        </w:rPr>
        <w:t xml:space="preserve"> район города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right="-169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С начала год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жаров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Центральный округ, </w:t>
      </w:r>
      <w:r>
        <w:rPr>
          <w:sz w:val="24"/>
        </w:rPr>
        <w:t>Дзержинский, Первомайский</w:t>
      </w:r>
      <w:r>
        <w:rPr>
          <w:sz w:val="24"/>
          <w:szCs w:val="24"/>
        </w:rPr>
        <w:t xml:space="preserve"> районы города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г.Бердск,</w:t>
      </w:r>
      <w:r>
        <w:rPr>
          <w:color w:val="FF0000"/>
          <w:sz w:val="24"/>
        </w:rPr>
        <w:t xml:space="preserve"> </w:t>
      </w:r>
      <w:r>
        <w:rPr>
          <w:sz w:val="24"/>
        </w:rPr>
        <w:t>г.Обь, Бараб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арасук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аргат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олыванский, Коченев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уйбышев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уп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Новосибир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Орды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Тогуч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Усть-Тарк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Черепановский, Чистоозерный,</w:t>
      </w:r>
      <w:r>
        <w:rPr>
          <w:color w:val="FF0000"/>
          <w:sz w:val="24"/>
        </w:rPr>
        <w:t xml:space="preserve"> </w:t>
      </w:r>
      <w:r>
        <w:rPr>
          <w:sz w:val="24"/>
        </w:rPr>
        <w:t>Чулымский</w:t>
      </w:r>
      <w:r>
        <w:rPr>
          <w:sz w:val="24"/>
          <w:szCs w:val="24"/>
        </w:rPr>
        <w:t xml:space="preserve"> районы области.</w:t>
      </w:r>
      <w:r>
        <w:rPr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Центральный округ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зержи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ир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омай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ский районы города;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г.Бердск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енгер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воле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Искитим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лыва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чене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чк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зер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уйбыше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ошк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узу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ерепан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истоозерны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улымский районы области.</w:t>
      </w:r>
      <w:r>
        <w:rPr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bCs/>
          <w:sz w:val="24"/>
          <w:szCs w:val="24"/>
        </w:rPr>
        <w:t>Центральный округ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алини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ир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омайский районы города;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Искитим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арасукский, Колыва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уйбышевский, Купинский районы </w:t>
      </w:r>
      <w:r>
        <w:rPr>
          <w:sz w:val="24"/>
        </w:rPr>
        <w:t>области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/>
      </w:pPr>
      <w:r>
        <w:rPr/>
        <w:t xml:space="preserve">3.3. </w:t>
      </w:r>
      <w:r>
        <w:rPr>
          <w:u w:val="single"/>
        </w:rPr>
        <w:t>Начальникам территориальных ОНД продолжить:</w:t>
      </w:r>
    </w:p>
    <w:p>
      <w:pPr>
        <w:pStyle w:val="TextBodyIndent"/>
        <w:ind w:left="0" w:right="-282" w:firstLine="684"/>
        <w:jc w:val="both"/>
        <w:rPr/>
      </w:pPr>
      <w:r>
        <w:rPr>
          <w:sz w:val="24"/>
          <w:szCs w:val="24"/>
        </w:rPr>
        <w:t>3.3.1. Проведение профилактических мероприятий в соответствии с приказом ГУ от  20.02.2017 №135 «Об организации профилактической работы на территории Новосибирской области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, «Водоисточник», «Отопительный сезон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TextBodyIndent"/>
        <w:ind w:left="0" w:right="-28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 Начальникам отделов (отделений) НД 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. Уделить пристальное внимание качеству проведения профилактической работы с населением, а не показателям данной работы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character" w:styleId="Style15">
    <w:name w:val="Основной текст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11:00Z</dcterms:created>
  <dc:creator>Admin</dc:creator>
  <dc:description/>
  <cp:keywords/>
  <dc:language>en-US</dc:language>
  <cp:lastModifiedBy>Admin</cp:lastModifiedBy>
  <dcterms:modified xsi:type="dcterms:W3CDTF">2018-02-19T03:39:00Z</dcterms:modified>
  <cp:revision>9</cp:revision>
  <dc:subject/>
  <dc:title>Анализ</dc:title>
</cp:coreProperties>
</file>