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али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еративной обстановки с пожарами на территории Новосиби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период с 02.04.18 по 08.04.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03"/>
        <w:gridCol w:w="1197"/>
        <w:gridCol w:w="1254"/>
        <w:gridCol w:w="1254"/>
        <w:gridCol w:w="1254"/>
        <w:gridCol w:w="1197"/>
      </w:tblGrid>
      <w:tr>
        <w:trPr>
          <w:cantSplit w:val="true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ояние оператив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тановки с пожарам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месяц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2.04.18 по 08.04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2.04.17 по 08.04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 01.04.18 по 08.04.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4.17 по 08.04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8 по 08.04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7 по 08.04.1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количество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на объектах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на объектах, охраняемых подразделениями ГП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гибл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вмирован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асено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иентировочный материальный ущерб (тыс.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5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выездов пожарной техники (основной, специально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ож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ТУ, ПТ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о ложным вызов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оказание помощ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лекалось на тушение пожаров личного состава(чел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5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рочие выезда:</w:t>
            </w:r>
            <w:r>
              <w:rPr>
                <w:sz w:val="22"/>
              </w:rPr>
              <w:t xml:space="preserve"> Распоряжение руководства - 76, Срабатывание сигнализации - 62, Проливка мусора - 51, Агитационная работа - 19, Пригорание пищи - 15, С инспектором на пожар - 12, Распоряжение руководства ГУ - 11, Проверка объекта - 9, К/з электропроводки(без горения) - 7, Занятия(прочие) - 6, Заправка баллонов - 3, Отработка оперативных планов и карточек - 2, Контроль огневых работ - 2, Проверка гидрантов - 1, Заправка автомобиля - 1.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sz w:val="22"/>
        </w:rPr>
      </w:pPr>
      <w:r>
        <w:rPr>
          <w:sz w:val="22"/>
        </w:rPr>
        <w:tab/>
      </w:r>
    </w:p>
    <w:tbl>
      <w:tblPr>
        <w:tblW w:w="1079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400"/>
        <w:gridCol w:w="2400"/>
        <w:gridCol w:w="2400"/>
        <w:gridCol w:w="240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ж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гибш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травмиров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ый ущерб  (тыс. руб.)</w:t>
            </w:r>
          </w:p>
        </w:tc>
      </w:tr>
      <w:tr>
        <w:trPr/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 с 02.04 по 08.0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месяц с 01.04 по 08.0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год с 01.01 по 08.0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9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7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6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5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1</w:t>
      </w:r>
      <w:r>
        <w:rPr/>
        <w:t>. Анализ основных показателей оперативной обстановки с пожарами.</w:t>
      </w:r>
    </w:p>
    <w:tbl>
      <w:tblPr>
        <w:tblW w:w="107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81"/>
      </w:tblGrid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998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жаров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9981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 отчетный период  в Новосибирской области произошло 44 пожаров (АППГ – 42) Количество пожаров увеличилось на 5%. Средний показатель количества пожаров за отчетный период предыдущих 5-и лет (2013-2017) составляет 53. Количество пожаров за отчетный период уменьшилось на 17%. Основными причинами пожаров, происшедших в области, явились: неустановленные и прочие причины - 26 (59% от общего числа), нарушение правил устройства и эксплуатации эл.оборудования - 7 (16%), нарушение правил устройства и эксплуатации транспортных средств - 4 (9%), неосторожное обращение с огнем - 4 (9%), нарушение ПУЭ печей - 3 (7%), -в т.ч. неосторожность при курении - 1 (2%). Рост количества пожаров за отчетный период отмечается в следующих районах: Советский - (в 3 р.), Мошковский - (в 2 р.), Коченевский - (+50%), Центральный округ - (+33%), Октябрьский - (+25%), г.Искитим – (+4(0)), Дзержинский - (+2(0)), Тогучинский - (+2(0)), Чановский - (+1(0)), Венгеровский - (+1(0)), Краснозерский - (+1(0)), Первомайский - (+1(0)), Татарский - (+1(0)), Чулымский - (+1(0)), Кыштовский - (+1(0)), Ордынский - (+1(0)), Чистоозерный - (+1(0)), Доволен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9981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месяца  в Новосибирской области произошло 50 пожаров (АППГ – 47) Количество пожаров увеличилось на 6%. Средний показатель количества пожаров за месяц предыдущих 5-и лет (2013-2017) составляет 60. Количество пожаров за месяц уменьшилось на 17%. Основными причинами пожаров, происшедших в области, явились: неустановленные и прочие причины - 31 (62% от общего числа), нарушение правил устройства и эксплуатации эл.оборудования - 7 (14%), нарушение правил устройства и эксплуатации транспортных средств - 4 (8%), неосторожное обращение с огнем - 4 (8%), нарушение ПУЭ печей - 4 (8%), -в т.ч. неосторожность при курении - 1 (2%). Рост количества пожаров за месяц отмечается в следующих районах: Мошковский - (в 4 р.), Советский - (в 3 р.), Коченевский - (+50%), Ленинский - (+40%), Центральный округ - (+33%), г.Искитим – (+4(0)), Тогучинский - (+3(0)), Дзержинский - (+2(0)), Венгеровский - (+1(0)), Краснозерский - (+1(0)), Первомайский - (+1(0)), Чановский - (+1(0)), Татарский - (+1(0)), Чулымский - (+1(0)), Кыштовский - (+1(0)), Ордынский - (+1(0)), Чистоозерный - (+1(0)), Доволен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1.3.</w:t>
            </w:r>
          </w:p>
        </w:tc>
        <w:tc>
          <w:tcPr>
            <w:tcW w:w="9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года  в Новосибирской области произошло 823 пожаров (АППГ – 754) Количество пожаров увеличилось на 9%. Средний показатель количества пожаров с начала года предыдущих 5-и лет (2013-2017) составляет 826. Количество пожаров с начала года увеличилось на 1%. Основными причинами пожаров, происшедших в области, явились: нарушение правил устройства и эксплуатации эл.оборудования - 259 (31% от общего числа), нарушение ПУЭ печей - 214 (26%), неосторожное обращение с огнем - 213 (26%), нарушение правил устройства и эксплуатации транспортных средств - 86 (10%), -в т.ч. неосторожность при курении - 71 (9%), неустановленные и прочие причины - 31 (4%), нарушение правил устройства и эксплуатации газового оборудования - 7 (1%), нарушение ППБ при проведении электрогазосварочных работ - 6 (1%), нарушение правил пожарной безопасности при проведении огневых работ - 3 (0%), самовозгорание веществ и материалов - 2 (0%), поджог - 2 (0%). Рост количества пожаров с начала года отмечается в следующих районах: Колыванский - (в 3,22 р.), Ордынский - (в 2,13 р.), Убинский - (в 2 р.), Коченевский - (+73,7%), Северный - (+66,7%), Усть-Таркский - (+60%), Куйбышевский - (+50%), Карасукский - (+42,9%), г.Обь - (+40%), Венгеровский - (+40%), Краснозерский - (+37,5%), Доволенский - (+33,3%), Тогучинский - (+33,3%), Купинский - (+28,6%), Калининский - (+26,1%), г.Искитим – (+21,4%), Ленинский - (+20%), Дзержинский - (+15,8%), Чистоозерный - (+14,3%), г.Бердск - (+12,5%), Новосибирский - (+7,8%), Октябрьский - (+2,1%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98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гибших при пожарах 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9981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  <w:szCs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4 человек (АППГ-1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 увеличилось на 30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за отчетную неделю предыдущих 5-и лет составляет 2 человек. В сравнении со средним показателем количество погибших за прошедшую неделю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величилось на 100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Ленинский - 1(0), Венгеровский - 1(0), Тогучинский - 2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9981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4 человек (АППГ-1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 увеличилось на 30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2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величилось на 100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Ленинский - 1(0), Венгеровский - 1(0), Тогучинский - 2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2.3.</w:t>
            </w:r>
          </w:p>
        </w:tc>
        <w:tc>
          <w:tcPr>
            <w:tcW w:w="9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начала года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82 человек (АППГ-52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 увеличилось на 58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77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с начала года 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величилось на 6%. У</w:t>
            </w:r>
            <w:r>
              <w:rPr>
                <w:bCs/>
                <w:sz w:val="24"/>
                <w:szCs w:val="24"/>
              </w:rPr>
              <w:t xml:space="preserve">величение количества погибших при пожарах людей отмечается в следующих районах: Черепановский - 8(1), Коченевский - 6(1), Первомайский - 4(1), Искитимский - 10(2), Мошковский - 6(3), </w:t>
            </w:r>
            <w:r>
              <w:rPr>
                <w:sz w:val="24"/>
              </w:rPr>
              <w:t>Центральный округ</w:t>
            </w:r>
            <w:r>
              <w:rPr>
                <w:bCs/>
                <w:sz w:val="24"/>
                <w:szCs w:val="24"/>
              </w:rPr>
              <w:t xml:space="preserve"> - 3(2), Чистоозерный - 2(1), Кочковский - 2(1), Краснозерский - 4(0), Венгеровский - 3(0), Колыванский - 3(0), Северный - 3(0), г.Бердск - 2(0), Доволенский - 2(0), Куйбышевский - 1(0), Чулымский - 1(0), Болотнинский - 1(0), Совет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98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числа травмированных при пожарах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</w:t>
            </w:r>
          </w:p>
        </w:tc>
        <w:tc>
          <w:tcPr>
            <w:tcW w:w="9981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2 человек (АППГ-2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 не изменилось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отчетную неделю предыдущих 5-и лет составляет 5 человек. В сравнении со средним показателем количество травмированных за прошедшую неделю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60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Краснозерский - 1(0), Совет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</w:t>
            </w:r>
          </w:p>
        </w:tc>
        <w:tc>
          <w:tcPr>
            <w:tcW w:w="9981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2 человек (АППГ-3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уменьшилось на 33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6 человек. В сравнении со средним показателем количество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67%. </w:t>
            </w:r>
            <w:r>
              <w:rPr>
                <w:bCs/>
                <w:sz w:val="24"/>
                <w:szCs w:val="24"/>
              </w:rPr>
              <w:t>Увеличение количества травмированных при пожарах людей отмечается в следующих районах: Краснозерский - 1(0), Совет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3.3.</w:t>
            </w:r>
          </w:p>
        </w:tc>
        <w:tc>
          <w:tcPr>
            <w:tcW w:w="9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год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86 человек (АППГ-87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уменьшилось на 1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105 человек. В сравнении со средним показателем количество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18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Центральный округ - 9(8), Советский - 6(1), Куйбышевский - 5(2), Мошковский - 4(2), Колыванский - 4(2), Дзержинский - 6(4), Купинский - 3(2), Первомайский - 4(3), Калининский - 6(5), Искитимский - 6(0), Карасукский - 3(0), Доволенский - 1(0), Сузунский - 1(0), Болотнинский - 1(0), Ордынский - 1(0), Железнодорожный - 1(0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1368" w:leader="none"/>
        </w:tabs>
        <w:ind w:right="-1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работы рабочих групп администраций муниципальных образований по профилактике в частном жилом секторе</w:t>
      </w:r>
    </w:p>
    <w:p>
      <w:pPr>
        <w:pStyle w:val="Normal"/>
        <w:ind w:firstLine="684"/>
        <w:jc w:val="both"/>
        <w:rPr>
          <w:b/>
          <w:b/>
          <w:bCs/>
          <w:i/>
          <w:i/>
          <w:iCs/>
        </w:rPr>
      </w:pPr>
      <w:r>
        <w:rPr/>
        <w:t xml:space="preserve">С 28 марта по 03 апреля созданными рабочими группами администрацией муниципальных образований проведено </w:t>
      </w:r>
      <w:r>
        <w:rPr>
          <w:b/>
          <w:bCs/>
          <w:iCs/>
        </w:rPr>
        <w:t>14346</w:t>
      </w:r>
      <w:r>
        <w:rPr>
          <w:b/>
        </w:rPr>
        <w:t xml:space="preserve"> </w:t>
      </w:r>
      <w:r>
        <w:rPr/>
        <w:t xml:space="preserve">подворовых обходов, в т.ч. </w:t>
      </w:r>
      <w:r>
        <w:rPr>
          <w:b/>
          <w:iCs/>
        </w:rPr>
        <w:t>4005</w:t>
      </w:r>
      <w:r>
        <w:rPr>
          <w:b/>
        </w:rPr>
        <w:t xml:space="preserve"> </w:t>
      </w:r>
      <w:r>
        <w:rPr/>
        <w:t>- с проживанием социально-незащищенных и неблагополучных семей,</w:t>
      </w:r>
      <w:r>
        <w:rPr>
          <w:b/>
        </w:rPr>
        <w:t xml:space="preserve"> </w:t>
      </w:r>
      <w:r>
        <w:rPr>
          <w:b/>
          <w:iCs/>
        </w:rPr>
        <w:t xml:space="preserve">1297 </w:t>
      </w:r>
      <w:r>
        <w:rPr/>
        <w:t xml:space="preserve">– с проживанием многодетных семей. По мерам пожарной безопасности проинструктировано  </w:t>
      </w:r>
      <w:r>
        <w:rPr>
          <w:b/>
          <w:bCs/>
          <w:iCs/>
        </w:rPr>
        <w:t>28679</w:t>
      </w:r>
      <w:r>
        <w:rPr>
          <w:b/>
          <w:bCs/>
        </w:rPr>
        <w:t xml:space="preserve"> </w:t>
      </w:r>
      <w:r>
        <w:rPr/>
        <w:t>человек, распространено</w:t>
      </w:r>
      <w:r>
        <w:rPr>
          <w:b/>
          <w:bCs/>
        </w:rPr>
        <w:t xml:space="preserve"> 20560</w:t>
      </w:r>
      <w:r>
        <w:rPr>
          <w:b/>
          <w:bCs/>
          <w:iCs/>
        </w:rPr>
        <w:t xml:space="preserve"> </w:t>
      </w:r>
      <w:r>
        <w:rPr/>
        <w:t xml:space="preserve">экземпляров наглядной агитации в области пожарной безопасности. В местах массового пребывания людей проведено </w:t>
      </w:r>
      <w:r>
        <w:rPr>
          <w:b/>
          <w:bCs/>
        </w:rPr>
        <w:t xml:space="preserve">2847 </w:t>
      </w:r>
      <w:r>
        <w:rPr/>
        <w:t>собраний (бесед) с рассмотрением вопросов пожарной безопасности. Через средства массовой информации (телевидение, радио, печатные издания) размещено</w:t>
      </w:r>
      <w:r>
        <w:rPr>
          <w:b/>
          <w:bCs/>
        </w:rPr>
        <w:t xml:space="preserve"> 63 </w:t>
      </w:r>
      <w:r>
        <w:rPr/>
        <w:t xml:space="preserve">информации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-282" w:firstLine="709"/>
        <w:jc w:val="both"/>
        <w:rPr/>
      </w:pPr>
      <w:r>
        <w:rPr>
          <w:sz w:val="24"/>
          <w:szCs w:val="24"/>
        </w:rPr>
        <w:t xml:space="preserve">Обращаю Ваше внимание, что из 83 погибших с начала года, только 49 человек </w:t>
      </w:r>
      <w:r>
        <w:rPr>
          <w:i/>
          <w:sz w:val="24"/>
          <w:szCs w:val="24"/>
        </w:rPr>
        <w:t>(59% от общего количества погибших)</w:t>
      </w:r>
      <w:r>
        <w:rPr>
          <w:sz w:val="24"/>
          <w:szCs w:val="24"/>
        </w:rPr>
        <w:t xml:space="preserve"> были проинструктированы с установленной периодичностью.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ыводы и предложения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За прошедшую неделю</w:t>
      </w:r>
      <w:r>
        <w:rPr>
          <w:sz w:val="24"/>
          <w:szCs w:val="24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left="0" w:right="-282" w:firstLine="684"/>
        <w:jc w:val="both"/>
        <w:rPr/>
      </w:pPr>
      <w:r>
        <w:rPr>
          <w:sz w:val="24"/>
          <w:szCs w:val="24"/>
        </w:rPr>
        <w:t>увеличение</w:t>
      </w:r>
      <w:r>
        <w:rPr>
          <w:b/>
          <w:bCs/>
          <w:sz w:val="24"/>
          <w:szCs w:val="24"/>
        </w:rPr>
        <w:t xml:space="preserve"> количества пожаров</w:t>
      </w:r>
      <w:r>
        <w:rPr>
          <w:sz w:val="24"/>
          <w:szCs w:val="24"/>
        </w:rPr>
        <w:t xml:space="preserve"> зарегистрировано в следующих районах:  </w:t>
      </w:r>
      <w:r>
        <w:rPr>
          <w:sz w:val="24"/>
        </w:rPr>
        <w:t xml:space="preserve">Центральный округ, Дзержинский, Октябрьский, Первомайский, Советский районы города; г.Искитим, Венгеровский, Доволенский, Коченевский, Краснозерский, Кыштовский, Мошковский, Ордынский, Татарский, Тогучинский, Чановский, Чистоозерный, Чулымский районы обла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left="0" w:right="-282" w:firstLine="684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зарегистрировано в следующих районах: </w:t>
      </w:r>
      <w:r>
        <w:rPr>
          <w:bCs/>
          <w:sz w:val="24"/>
          <w:szCs w:val="24"/>
        </w:rPr>
        <w:t xml:space="preserve">Ленинский </w:t>
      </w:r>
      <w:r>
        <w:rPr>
          <w:sz w:val="24"/>
        </w:rPr>
        <w:t xml:space="preserve">район города; </w:t>
      </w:r>
      <w:r>
        <w:rPr>
          <w:bCs/>
          <w:sz w:val="24"/>
          <w:szCs w:val="24"/>
        </w:rPr>
        <w:t>Венгеровский, Тогучинский</w:t>
      </w:r>
      <w:r>
        <w:rPr>
          <w:sz w:val="24"/>
        </w:rPr>
        <w:t xml:space="preserve"> районы обла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right="-282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травмированных</w:t>
      </w:r>
      <w:r>
        <w:rPr>
          <w:sz w:val="24"/>
          <w:szCs w:val="24"/>
        </w:rPr>
        <w:t xml:space="preserve"> зарегистрировано в следующих районах: </w:t>
      </w:r>
      <w:r>
        <w:rPr>
          <w:bCs/>
          <w:sz w:val="24"/>
          <w:szCs w:val="24"/>
        </w:rPr>
        <w:t xml:space="preserve">Советский </w:t>
      </w:r>
      <w:r>
        <w:rPr>
          <w:sz w:val="24"/>
        </w:rPr>
        <w:t xml:space="preserve">район города; </w:t>
      </w:r>
      <w:r>
        <w:rPr>
          <w:bCs/>
          <w:sz w:val="24"/>
          <w:szCs w:val="24"/>
        </w:rPr>
        <w:t xml:space="preserve">Краснозерский район </w:t>
      </w:r>
      <w:r>
        <w:rPr>
          <w:sz w:val="24"/>
        </w:rPr>
        <w:t>области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right="-169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С начала год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right="-282" w:firstLine="6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жаров</w:t>
      </w:r>
      <w:r>
        <w:rPr>
          <w:sz w:val="24"/>
          <w:szCs w:val="24"/>
        </w:rPr>
        <w:t xml:space="preserve"> зарегистрировано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</w:rPr>
        <w:t>Дзержи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Калини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Ленинский, Октябрьский</w:t>
      </w:r>
      <w:r>
        <w:rPr>
          <w:sz w:val="24"/>
          <w:szCs w:val="24"/>
        </w:rPr>
        <w:t xml:space="preserve"> районы города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г.Бердск,</w:t>
      </w:r>
      <w:r>
        <w:rPr>
          <w:color w:val="FF0000"/>
          <w:sz w:val="24"/>
        </w:rPr>
        <w:t xml:space="preserve"> </w:t>
      </w:r>
      <w:r>
        <w:rPr>
          <w:sz w:val="24"/>
        </w:rPr>
        <w:t>г.Искитим, г.Обь, Венгеровский, Доволенский, Карасук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Колыва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Коченев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Краснозер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Куйбышев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Купи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Новосибир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Орды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Северный,</w:t>
      </w:r>
      <w:r>
        <w:rPr>
          <w:color w:val="FF0000"/>
          <w:sz w:val="24"/>
        </w:rPr>
        <w:t xml:space="preserve"> </w:t>
      </w:r>
      <w:r>
        <w:rPr>
          <w:sz w:val="24"/>
        </w:rPr>
        <w:t>Тогучи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Уби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Усть-Таркский, Чистоозерный</w:t>
      </w:r>
      <w:r>
        <w:rPr>
          <w:sz w:val="24"/>
          <w:szCs w:val="24"/>
        </w:rPr>
        <w:t xml:space="preserve"> районы обла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right="-282" w:firstLine="684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зарегистрировано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Центральный округ, Первомайский, Советский районы города;  г.Бердск, Болотнинский, Венгеро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воле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Искитим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олыва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очене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очко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раснозер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уйбыше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Мошко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еверны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ерепано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истоозерны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улымский районы области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left="0" w:right="-282" w:firstLine="684"/>
        <w:jc w:val="both"/>
        <w:rPr>
          <w:sz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травмированных</w:t>
      </w:r>
      <w:r>
        <w:rPr>
          <w:sz w:val="24"/>
          <w:szCs w:val="24"/>
        </w:rPr>
        <w:t xml:space="preserve"> людей зарегистрировано в следующих районах: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Центральный округ, Дзержи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Железнодорожный, Калини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ервомай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тский</w:t>
      </w:r>
      <w:r>
        <w:rPr>
          <w:sz w:val="24"/>
        </w:rPr>
        <w:t xml:space="preserve"> районы города;</w:t>
      </w:r>
      <w:r>
        <w:rPr>
          <w:color w:val="FF0000"/>
          <w:sz w:val="24"/>
        </w:rPr>
        <w:t xml:space="preserve"> </w:t>
      </w:r>
      <w:r>
        <w:rPr>
          <w:bCs/>
          <w:sz w:val="24"/>
          <w:szCs w:val="24"/>
        </w:rPr>
        <w:t>Болотни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воле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Искитим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арасук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олыва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уйбышевский, Купинский, Мошковский, Ордынский, Сузунский районы области</w:t>
      </w:r>
      <w:r>
        <w:rPr>
          <w:sz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282" w:firstLine="684"/>
        <w:jc w:val="both"/>
        <w:rPr/>
      </w:pPr>
      <w:r>
        <w:rPr/>
        <w:t xml:space="preserve">3.3. </w:t>
      </w:r>
      <w:r>
        <w:rPr>
          <w:u w:val="single"/>
        </w:rPr>
        <w:t>Начальникам территориальных ОНД продолжить:</w:t>
      </w:r>
    </w:p>
    <w:p>
      <w:pPr>
        <w:pStyle w:val="TextBodyIndent"/>
        <w:ind w:left="0" w:right="-282" w:firstLine="684"/>
        <w:jc w:val="both"/>
        <w:rPr/>
      </w:pPr>
      <w:r>
        <w:rPr>
          <w:sz w:val="24"/>
          <w:szCs w:val="24"/>
        </w:rPr>
        <w:t xml:space="preserve">3.3.1. Проведение профилактических мероприятий в соответствии с приказом ГУ от  20.02.2017 №135 «Об организации профилактической работы на территории Новосибирской области».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282" w:firstLine="684"/>
        <w:jc w:val="both"/>
        <w:rPr/>
      </w:pPr>
      <w:r>
        <w:rPr/>
        <w:t>3.3.2. Проведение профилактических мероприятий, направленных на профилактику детской гибели и травматизма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282" w:firstLine="684"/>
        <w:jc w:val="both"/>
        <w:rPr/>
      </w:pPr>
      <w:r>
        <w:rPr/>
        <w:t>3.3.3. Проведение мероприятий, предусмотренных сезонной профилактической операцией «Жильё». Продолжить работу по информированию населения через СМИ и социальные сети по профилактике сезонных рисков (профилактика пожаров в быту: нагревательные приборы и отопительные печи, газ, примеры сработок автономных пожарных извещателей, безопасность людей на водных объектах при рыбной ловле, безопасность на льду)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282" w:firstLine="684"/>
        <w:jc w:val="both"/>
        <w:rPr/>
      </w:pPr>
      <w:r>
        <w:rPr/>
        <w:t>3.3.4. В целях совершенствования деятельности рабочих групп администраций муниципальных образований по профилактике в частном жилом секторе на территории Новосибирской области на предстоящей неделе необходимо:</w:t>
      </w:r>
    </w:p>
    <w:p>
      <w:pPr>
        <w:pStyle w:val="TextBodyIndent"/>
        <w:ind w:left="0" w:right="-2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ам отделов (отделений) НД  взять на контроль деятельность рабочих групп администраций муниципальных образований по проведению подворовых обходов мест проживания социально-неблагополучных и социально-незащищенных граждан и одиноких пенсионеров. Уделить пристальное внимание качеству проведения профилактической работы с населением, а не показателям данной работы. При необходимости информировать главу администрации муниципального района о недостаточной работе глав администраций сельских поселений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 Знак Знак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4">
    <w:name w:val="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_okdp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52:00Z</dcterms:created>
  <dc:creator>Admin</dc:creator>
  <dc:description/>
  <cp:keywords/>
  <dc:language>en-US</dc:language>
  <cp:lastModifiedBy>Admin</cp:lastModifiedBy>
  <dcterms:modified xsi:type="dcterms:W3CDTF">2018-04-09T03:29:00Z</dcterms:modified>
  <cp:revision>6</cp:revision>
  <dc:subject/>
  <dc:title>Анализ</dc:title>
</cp:coreProperties>
</file>