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И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 г.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Осинов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Осинов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Осинов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синовский вестник» и на официальном сайте администрации Осинов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си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                    Г.А. Никитено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Осиновского  сельсовета Чулымского 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Осинов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Осинов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Осинов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03T04:13:00Z</dcterms:modified>
  <cp:revision>41</cp:revision>
  <dc:subject/>
  <dc:title/>
</cp:coreProperties>
</file>