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ОВЕТ ДЕПУТАТОВ ОСИ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ЧУЛЫ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ОВОСИБИ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Тридцать шеста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т 22.12. 2008 г. N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Б УТВЕРЖДЕНИИ ПОЛОЖЕНИЯ О ПОРЯДКЕ ПРОВЕДЕНИЯ КОНКУРСА НА ЗАМЕЩЕНИЕ  ВАКАНТНОЙ ДОЛЖНОСТИ МУНИЦИПАЛЬНОЙ СЛУЖБЫ В ОРГАНАХ МЕСТНОГО САМОУПРАВЛЕНИЯ ОСИНОВСКОГО СЕЛЬСОВЕТА ЧУЛЫМСКОГО РАЙОНА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left="720"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 соответствии с федеральными законами «Об общих принципах организации местного самоуправления в Российской Федерации» от 06.10.2003 № 131-ФЗ, «О муниципальной службе в Российской Федерации» от 02.03.2007  № 25-ФЗ, руководствуясь Уставом Осиновского сельсовета Чулымского района, в целях действительной реализации конституционного права граждан Российской Федерации на равный доступ к муниципальной службе, права муниципальных служащих на должностной рост на конкурсной основе, формирования квалифицированного кадрового состава муниципальной службы, Совет депутатов решил:</w:t>
      </w:r>
    </w:p>
    <w:p>
      <w:pPr>
        <w:pStyle w:val="ConsPlusNormal"/>
        <w:widowControl/>
        <w:ind w:left="720"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. Утвердить Положение о порядке проведения конкурса на замещение вакантной должности муниципальной службы в органах местного самоуправления Осиновского сельсовета Чулымского района (приложение).</w:t>
      </w:r>
    </w:p>
    <w:p>
      <w:pPr>
        <w:pStyle w:val="ConsPlusNormal"/>
        <w:widowControl/>
        <w:ind w:left="720"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. Данное решение направить Главе Осиновского сельсовета для подписания и обнародования.</w:t>
      </w:r>
    </w:p>
    <w:p>
      <w:pPr>
        <w:pStyle w:val="ConsPlusNormal"/>
        <w:widowControl/>
        <w:ind w:left="720"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. Решение вступает в силу со дня его опубликования.</w:t>
      </w:r>
    </w:p>
    <w:p>
      <w:pPr>
        <w:pStyle w:val="ConsPlusNormal"/>
        <w:widowControl/>
        <w:ind w:left="720" w:firstLine="18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Глава Осиновского сельсовета                                                             А.А. Никитёно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овета депутатов Чулым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т __.10.2008 N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 ПОРЯДКЕ ПРОВЕДЕНИЯ КОНКУРСА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АКАНТНОЙ ДОЛЖНОСТИ МУНИЦИПАЛЬНОЙ СЛУЖБЫ В ОРГАНАХ МЕСТНОГО САМОУПРАВЛЕНИЯ ЧУЛЫМ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.1. Настоящим Положением в соответствии со статьей 17 Федерального закона от 02.03.2007 N 25-ФЗ   "О муниципальной службе в Российской Федерации" определяются порядок и условия проведения конкурса на замещение вакантной должности муниципальной службы (далее - вакантная муниципальная должность), предусмотренной Реестром должностей муниципальной службы в Новосибирской области в органах местного самоуправления Чулымского района. Конкурс на замещение вакантной муниципальной должности (далее - конкурс) обеспечивает действительную реализацию конституционного права граждан Российской Федерации на равный доступ к муниципальной службе, права муниципальных служащих на должностной рост на конкурсной основе, формирование квалифицированного кадрового состава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акантной должностью муниципальной службы является не замещённая муниципальным служащим должность муниципальной службы, предусмотренная в штатном расписании органа местного самоуправления Осиновского сельсовета Чулым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.2. Решение о проведении конкурса на замещение вакантной муниципальной должности в органах местного самоуправления Осиновского сельсовета Чулымского района принимается руководителем соответствующего органа местного самоуправления либо представителем указанного руководителя, осуществляющим полномочия представителя нанимателя (работодателя) от имени администрации Осин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Конкурс на замещение вакантной муниципальной должности в Ревизионной комиссии Осиновского сельсовета проводится в порядке, предусмотренном решением Совета депутатов Осиновского сельсовета  о проведении конкурса на замещение вакантной муниципальной должности в Ревизионной комиссии Осиновского сельсовета 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.3. Конкурс не проводится при заключении срочного служебно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.4. Конкурс может не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) при назначении на отдельные муниципальные должности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б) при назначении на муниципальные должности, относящиеся к группе младших муниципальных должностей, по решению представителя нанимателя (работод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) в случае принятия решения представителем нанимателя (работодателя) о назначении на муниципальную должность без проведения конкурса, при условии, если такое решение обусловлено возникновением производственной необходимости, если назначение гражданина на должность муниципальной службы не требует отлаг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.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Новосибирской области, нормативными правовыми актами органов местного самоуправления Осиновского сельсовета Чулымского района о муниципальной службе квалификационным требованиям к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, необходимым для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. Состав, порядок формирования и условия деятельности конкурсно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1. Организация и проведение конкурса возлагаются на конкурсную комиссию (далее по тексту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.2. Персональный состав и регламент работы комиссии утверждаются правовым актом руководителя   органа местного самоуправления Осиновского сельсовета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3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tabs>
          <w:tab w:val="clear" w:pos="708"/>
          <w:tab w:val="left" w:pos="7340" w:leader="none"/>
        </w:tabs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4. В состав комиссии в обязательном порядке включаются: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руководитель структурного подразделения органа местного самоуправления Осиновского сельсовета  , в котором проводится конкурс на замещение вакантной муниципальн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работник  кадровой   органа местного самоуправления Осиновского сельсовета 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остав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в соответствии с законодательством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2.5. Председатель комиссии планирует работу комиссии, утверждает повестку дня заседания комиссии, назначает дату и время заседания комиссии в соответствии с решением представителя нанимателя, председательствует на заседании комиссии, подписывает протокол заседания комиссии и принятое комиссией решение, осуществляет иные полномочия, связанные с выполнением задач, в целях реализации которых создана комиссия,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екретарь комиссии обеспечивает документационное сопровождение работы комиссии (регистрацию и прием документов, формирование дел, ведение протоколов заседаний комиссии, подготовку рабочих материалов комиссии), организует проверку достоверности представленных кандидатами сведений, информирует членов комиссии и кандидатов о дате проведения заседаний комиссии, решает иные организационн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6. Конкурсная комиссия должна быть сформирована в срок, позволяющий гарантировать соблюдение прав и законных интересов претендентов на замещение вакантной муниципальной должности, работоспособность и нормальное функционирование деятельности самой комиссии, но не позднее дня, следующего за днём официального опубликования (размещения) информации о проведении конкурса на замещение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7. Заседание комиссии считается правомочным, если на нём присутствует не менее двух третьих от общего числа членов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 Порядок проведения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1. Конкурс проводится в два этапа. На первом этапе представитель нанимателя (работодатель) публикует объявление о приеме документов для участия в конкурсе в официальном периодическом издании органов местного самоуправления Осиновского сельсовета  - газете "Осиновский вестник", а также размещает информацию о проведении конкурса на официальном сайте соответствующего органа местного самоуправления Чулымского района в сети "Интернет" не позднее чем за 30 дней до дн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 публикуемом объявлении о приеме документов для участия в конкурсе указываются наименование вакантной муниципальной должности, требования, предъявляемые к претенденту на замещение этой должности, перечень документов, подаваемых претендентами для участия в конкурсе, и требования к их оформлению, место и время приема документов, срок, до истечения которого принимаются указанные документы, дата, время и место проведения конкурса, а также сведения об источнике подробной информации о конкурсе (телефон, факс, электронная почта, электронный адрес сайта соответствующего органа местного самоуправления Осиновского сельсовета  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а сайте органа местного самоуправления Чулымского района размещается информация, указанная в абз. 2 п. 3.1. настоящего Положения, условия проведения конкурса и проект трудового договора, заключаемого с победителем конкурса, другие информацион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2. Конкурс заключается в оценке профессионального уровня кандидатов на замещение вакантной муниципальной должности, их соответствия квалификационным требованиям к эт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3. Конкурсные процедуры включают следующие методы оценки профессиональных знаний и навыков, профессиональных и личностных качеств кандидатов: анализ документов об образовании, прохождении гражданской, муниципальной или государственной службы, осуществлении другой трудовой деятельности; тестирование, анкетирование, собеседование (интервью) по вопросам, связанным с выполнением должностных обязанностей по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4.. Анализ документов об образовании, прохождении гражданской, муниципальной или государственной службы, осуществлении другой трудовой деятельности кандидата проводится с целью определения соответствия требованиям законодательства по уровню профессионального образования, стажа и опыта работы. Тестирование проводится с целью выявления уровня профессиональных знаний и навыков кандидата и представляет собой перечень вопросов, связанных с выполнением должностных обязанностей по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5. Собеседование (интервью), анкетирование, тестирование проводятся с целью выявления профессиональных и личностных качеств кандидата и представляют собой перечень вопросов, направленных на выявление его индивидуально-личностны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6. Для участия в конкурсе претенденты лично либо через своего представителя с надлежаще оформленными полномочиями на представление интересов третьего лица, представляют в установленный в информационном сообщении срок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а) личное заявление на имя представителя нанимателя (работодател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б) собственноручно заполненную и подписанную анкету с приложением фотографии, согласно приложению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) копию паспорта или заменяющего его документа (оригинал соответствующего документа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г) копии документов, подтверждающих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- копию трудовой книжки либо иные документы, подтверждающие трудовую (служебную) деятельность гражданина, за исключением случаев, когда служебная (трудовая) деятельность осуществля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е) иные документы, предусмотренные действующим законодательством о муниципальной службе, а также документы, предоставляемые претендентом дополнительно по своему усмотрению (характеристики, результаты тестирования, рекомендации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окументы, представленные претендентом на замещение вакантной муниципальной должности в копиях, представляются претендентом в конкурсную комиссию по прибытии на конкурс в оригин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адровая служба   органа местного самоуправления Осиновского сельсовета  , а также секретарь комиссии оказывают претендентам на замещение вакантной муниципальной должности необходимую организационную помощь, связанную с получением необходимых для участия в конкурсе документов, разъясняют порядок участия в конкурсе и порядок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7. 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екретарь комиссии до окончания срока приёма документов, указанных в п. 3.6. настоящего Положения, обязан ознакомить претендентов (под роспись) с ограничениями и запретами, связанными с прохождение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бязанность претендентов ознакомиться с ограничениями и запретами, связанными с прохождением муниципальной службы, до окончания срока приёма документов, указанных в п. 3.6. настоящего Положения, является встречной к обязанности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тказ претендента на замещение вакантной муниципальной должности пройти процедуру оформления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, являются основанием для отказа претенденту в участии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8. Документы, указанные в пункте 3.6. настоящего Положения, представляются претендентом в комиссию в течение 30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9. 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 случае, если при принятии представленных претендентом документов секретарём конкурсной комиссии установлено, что представленных документов недостаточно либо они составлены с нарушением правил оформления, секретарь обязан предложить претенденту (его представителю), а Гражданин, претендующий на замещение вакантной муниципальной должности (его представитель), вправе в пределах установленного в п. 3.8. настоящего Положения срока дополнительно представить недостающие либо надлежаще оформленные взамен испорченных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едставитель нанимателя (работодатель) вправе перенести на более поздний период сроки приема документов для участия в конкурсе, дату, время и место проведения конкурса, разместив соответствующее объявление об этом в газете "Осиновский вестник", и на официальном сайте соответствующего органа местного самоуправления Чулымского района в сети "Интернет" не позднее, чем за 3 дня до дня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10. Претендент на замещение вакантной муниципальной должности не допускается к участию в конкурсе в случае несоответствия квалификационным требованиям к вакантной муниципальной должности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в письменной форме информируется комиссией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3.11. Решение о допуске претендента к участию в конкурсе или об отказе в участии в конкурсе принимается на заседании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12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Претендент, в отношении которого принято решение о допуске к участию в конкурсе, является кандидатом на вакантную муниципальную должность (далее по тексту - кандида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13. Претендент на замещение вакантной муниципальной должности, не допущенный к участию в конкурсе, вправе обжаловать это решение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10. Второй этап конкурса заключается в оценке профессионального уровня кандидатов на замещение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3.11. Комиссия оценивает профессиональный уровень кандидатов исходя из соответствующих квалификационных требований к вакантной муниципальной должности, положений должностного регламента, а также иных требований, установленных законодательством Российской Федерации и Новосибирской области, нормативными правовыми актами органов местного самоуправления Осиновского сельсовета  о муниципальной службе, и на основании результатов конкурсных процедур, включ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аправление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пыт работы в органах государственной власти 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интеллектуальные способности (способность к анализу, стремление к профессиональному и личностному росту, способность принимать решения и друг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организаторские способности (умение планировать, координировать и контролировать деятельность, оперативность в реализации профессиональных задач и друг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лидерские качества (способность влиять на людей, объединять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12. При проведении второго этапа конкурса используются следующие методы оценки профессиональных знаний и навыков, профессиональных и личностных качеств кандидатов: тестирование, анкетирование, собеседование (интервью) по вопросам, связанным с выполнением должностных обязанностей по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 Порядок подведения итогов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4.1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миссия принимает решение путём открытого голосования простым большинством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4.2. В ходе проведения конкурса секретарь комиссии ведёт протокол заседания комиссии, в который заносятся результаты голосов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отокол заседания комиссии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4.3. Решение конкурсной комиссии принимается в отсутствие кандидатов и является основанием для назначения кандидата на вакантную муниципальную должность либо отказа в таком назна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4.4. 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. В случае отсутствия кандидата – победителя на оглашении результатов, они доводятся до него секретарем комиссии в уст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4.5. Кандидатам, участвовавшим в конкурсе и не прошедшим его, в случае их отсутствия на оглашении результатов, сообщается о результатах конкурса в письменной форме в течение месяца со дня его завершения. Информация о результатах конкурса размещается на официальном сайте соответствующего органа местного самоуправления Чулымского района в сети "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6. По результатам конкурса издается акт представителя нанимателя (работодателя) о назначении победителя конкурса на вакантную муниципальную должность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4.7. Документация по проведению конкурса, включая документы претендентов на замещение вакантной муниципальной должности, не допущенных к участию в конкурсе, и кандидатов, участвовавших в конкурсе, формируется в дело и хранится в течение трех лет со дня завершения конкурса в кадровой службе соответствующего органа местного самоуправления района или его структурного подразделения, после чего подлежи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4.8. Документы лиц, указанных в п. 4.7. настоящего Положения, могут быть им возвращены в течение трех лет со дня завершения конкурса по заявлению в письменной фор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4.9. Конкурс признается комиссией несостоявшим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еявки всех кандидатов на конкурсное испыт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отсутствия по результатам проведения конкурса кандидатов, отвечающих требованиям, предъявляемым для замещения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10. В случае признания конкурса несостоявшимся по основаниям, установленным п. 4.9. настоящего Положения, представитель нанимателя (работодатель) вправе: заключить трудовой договор с единственным участником конкурса; принять решение о проведении повторного конкурса либо не проводить его в случаях, предусмотренных п. 1.4.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4.11. Каждый из кандидатов вправе обжаловать решение конкурсной комиссии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>5.1. При проведении конкурса каждому его участнику гарантируется равенство прав в соответствии с Конституцией Российской Федерации, федеральными законами 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конкурса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>5.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 и возмещению за счёт средств организатора конкурса не подлежат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eastAsia="Courier New"/>
          <w:color w:val="808080"/>
        </w:rPr>
      </w:pPr>
      <w:r>
        <w:rPr>
          <w:rFonts w:eastAsia="Courier New"/>
          <w:color w:val="808080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ложение N 2 к Положению о порядке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в органах местного самоуправления Осиновского сельсовета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Чулымского района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color w:val="808080"/>
        </w:rPr>
      </w:pPr>
      <w:r>
        <w:rPr>
          <w:color w:val="80808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етендента на замещение вакантной должности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заполняется собственноручн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┌──────────┐</w:t>
      </w:r>
    </w:p>
    <w:p>
      <w:pPr>
        <w:pStyle w:val="ConsPlusNonformat"/>
        <w:widowControl/>
        <w:tabs>
          <w:tab w:val="clear" w:pos="708"/>
          <w:tab w:val="left" w:pos="4940" w:leader="none"/>
          <w:tab w:val="left" w:pos="9640" w:leader="none"/>
          <w:tab w:val="right" w:pos="11338" w:leader="none"/>
        </w:tabs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940" w:leader="none"/>
          <w:tab w:val="left" w:pos="9640" w:leader="none"/>
          <w:tab w:val="right" w:pos="11338" w:leader="none"/>
        </w:tabs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nformat"/>
        <w:widowControl/>
        <w:tabs>
          <w:tab w:val="clear" w:pos="708"/>
          <w:tab w:val="left" w:pos="4940" w:leader="none"/>
          <w:tab w:val="left" w:pos="9640" w:leader="none"/>
          <w:tab w:val="right" w:pos="11338" w:leader="none"/>
        </w:tabs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nformat"/>
        <w:widowControl/>
        <w:tabs>
          <w:tab w:val="clear" w:pos="708"/>
          <w:tab w:val="left" w:pos="4940" w:leader="none"/>
          <w:tab w:val="left" w:pos="9640" w:leader="none"/>
          <w:tab w:val="right" w:pos="11338" w:leader="none"/>
        </w:tabs>
        <w:jc w:val="center"/>
        <w:rPr/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 xml:space="preserve">Место для </w:t>
      </w:r>
    </w:p>
    <w:p>
      <w:pPr>
        <w:pStyle w:val="ConsPlusNonformat"/>
        <w:widowControl/>
        <w:tabs>
          <w:tab w:val="clear" w:pos="708"/>
          <w:tab w:val="left" w:pos="4940" w:leader="none"/>
          <w:tab w:val="left" w:pos="9640" w:leader="none"/>
          <w:tab w:val="right" w:pos="11338" w:leader="none"/>
        </w:tabs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>фотографии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</w:t>
      </w:r>
    </w:p>
    <w:p>
      <w:pPr>
        <w:pStyle w:val="ConsPlusNonformat"/>
        <w:widowControl/>
        <w:tabs>
          <w:tab w:val="clear" w:pos="708"/>
          <w:tab w:val="left" w:pos="4940" w:leader="none"/>
          <w:tab w:val="left" w:pos="9640" w:leader="none"/>
          <w:tab w:val="right" w:pos="11338" w:leader="none"/>
        </w:tabs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940" w:leader="none"/>
          <w:tab w:val="left" w:pos="9640" w:leader="none"/>
          <w:tab w:val="right" w:pos="11338" w:leader="none"/>
        </w:tabs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└──────────┘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Фамилия ________________________________________________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Имя ____________________________________________________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Отчество ________________________________________________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5445"/>
      </w:tblGrid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2.  Если изменяли  фамилию, имя или отчество, то укажите их, а также  когда, где и по какой причине изменяли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3. Число, месяц, год  и  место  рождения (село, деревня, город,  район,  область, край, республика, страна)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4.  Гражданство (если изменяли, то укажите, когда и по какой причине, если имеете гражданство другого государства - укажите)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5. Образование (когда и  какие учебные заведения окончили, номера дипломов). Направление подготовки или специальность по диплому.                             </w:t>
              <w:br/>
              <w:t xml:space="preserve">Квалификация по диплому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6. Послевузовское профессиональное образование:  аспирантура, адъюнктура, 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7. Какими иностранными языками и языками народов Российской Федерации владеете и в какой степени (читаете и переводите со словарем, читаете и можете  объясняться, владеете свободно)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 Классный чин федеральной гражданской службы, дипломатический  ранг, воинское или специальное  звание, классный чин правоохранительной службы, классный чин гражданской службы субъекта  Российской Федерации, квалификационный разряд</w:t>
              <w:br/>
              <w:t xml:space="preserve">государственной службы (кем и когда присвоены)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9. Были ли Вы судимы (когда и за что)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10.  Допуск к государственной тайне, оформленный за период работы, службы, учебы, его форма, номер  и дата (если имеется)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1.  Выполняемая  работа с начала  трудовой 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и  заполнении данного пункта необходимо именовать организации так, как они назывались в свое  время, военную службу записывать с указанием должности и номера воин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4500"/>
      </w:tblGrid>
      <w:tr>
        <w:trPr>
          <w:trHeight w:val="36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Должность с указанием </w:t>
              <w:br/>
              <w:t xml:space="preserve">организации     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Адрес организации   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хода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2. Государственные награды, иные награды и знаки отличия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3. 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620"/>
        <w:gridCol w:w="2160"/>
        <w:gridCol w:w="2340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амилия, имя, отчество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Степень родств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Число, месяц, год и место   </w:t>
              <w:br/>
              <w:t xml:space="preserve">ро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Место работы </w:t>
              <w:br/>
              <w:t xml:space="preserve">(наименование </w:t>
              <w:br/>
              <w:t xml:space="preserve">и адрес организации), </w:t>
              <w:br/>
              <w:t xml:space="preserve">должность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омашний адрес</w:t>
              <w:br/>
              <w:t xml:space="preserve">(адрес регистрации, </w:t>
              <w:br/>
              <w:t xml:space="preserve">фактического </w:t>
              <w:br/>
              <w:t xml:space="preserve">проживания)  </w:t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4. Отношение к воинской обязанности и воинское звание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5.  Домашний адрес (адрес регистрации, фактического проживания), номер телефона (либо иной вид связи) 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6. Паспорт или документ, его заменяющий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color w:val="808080"/>
        </w:rPr>
        <w:t>серия, номер, кем и когда выдан</w:t>
      </w:r>
      <w:r>
        <w:rPr>
          <w:rFonts w:cs="Times New Roman" w:ascii="Times New Roman" w:hAnsi="Times New Roman"/>
          <w:color w:val="808080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7. Номер страхового свидетельства обязательного пенсионного страхования (если имеется) 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18. Дополнительные сведения  (участие в выборных представительных органах, другая информация, которую желаете сообщить о себе)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19. Мне известно, что заведомо ложные сведения, сообщенные о себе в анкете, и мое несоответствие    квалификационным требованиям к уровню профессионального  образования, стажу муниципальной службы (государственной службы) или стажу работы по специальности, установленным Законом Новосибирской  области "О муниципальной службе в Новосибирской области", муниципальными  правовыми  актами Чулымского района могут повлечь отказ в участии в конкурсе и приеме на должность.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"___" _____________ 20__ г.                     Подпись 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Фотография и данные о трудовой деятельности, воинской службе и об учете оформляемого лица  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"___" _____________ 20__ г.   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>(подпись, Ф.И.О. работника кадровой служб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ложение N 2 к Положению о порядке проведения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на замещение вакантной должности муниципальной службы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в органах местного самоуправления Осиновского сельсовета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Чулымского района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ОТОКОЛ ЗАСЕДАНИЯ КОНКУРСНОЙ КОМИССИИ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"___" ___________ 200__ г.                                                                                                              N 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808080"/>
          <w:sz w:val="16"/>
          <w:szCs w:val="16"/>
        </w:rPr>
        <w:t xml:space="preserve">(НАИМЕНОВАНИЕ КОНКУРСНОЙ КОМИССИИ) 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едседатель: 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Заместитель председателя: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екретарь: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</w:t>
      </w: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исутствовали члены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вестка дня: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08080"/>
          <w:sz w:val="24"/>
          <w:szCs w:val="24"/>
        </w:rPr>
        <w:t>О проведении конкурса на замещение вакантной муниципальной должности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808080"/>
          <w:sz w:val="24"/>
          <w:szCs w:val="24"/>
        </w:rPr>
        <w:t>1. Рассмотрели документы и материалы следующих кандидатов: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. Вопросы к кандидатам и краткие ответы на них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3. Результаты остальных конкурсных процедур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- ______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кандидат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  <w:sz w:val="24"/>
          <w:szCs w:val="24"/>
        </w:rPr>
        <w:t>4. Результаты голос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2295"/>
        <w:gridCol w:w="32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N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амилия, имя, отчество кандидата       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Количество голос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"За"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"Против"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1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2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5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  <w:sz w:val="24"/>
          <w:szCs w:val="24"/>
        </w:rPr>
        <w:t>5. Решение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  <w:sz w:val="24"/>
          <w:szCs w:val="24"/>
        </w:rPr>
        <w:t>а) Признать победителем конкурса на замещение вакантной муниципальной должности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наименова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(Ф.И.О. победителя конкурса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808080"/>
          <w:sz w:val="24"/>
          <w:szCs w:val="24"/>
        </w:rPr>
        <w:t>б) Конкурс не состоялся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808080"/>
        </w:rPr>
        <w:t>(указать причины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едседатель конкурсной комиссии: ______________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(подпись)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Заместитель председателя конкурсной комиссии: _____________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808080"/>
        </w:rPr>
        <w:t xml:space="preserve">                       </w:t>
      </w:r>
      <w:r>
        <w:rPr>
          <w:rFonts w:cs="Times New Roman" w:ascii="Times New Roman" w:hAnsi="Times New Roman"/>
          <w:color w:val="808080"/>
        </w:rPr>
        <w:t>(подпись)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Секретарь конкурсной комиссии: _____________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Члены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 протоколом ознакомлен (а):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_____________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8080"/>
        </w:rPr>
        <w:t>(подпись)                                                                                         (расшифровка подпис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51:00Z</dcterms:created>
  <dc:creator>Администратор</dc:creator>
  <dc:description/>
  <cp:keywords/>
  <dc:language>en-US</dc:language>
  <cp:lastModifiedBy>Admin</cp:lastModifiedBy>
  <cp:lastPrinted>2010-03-23T16:15:00Z</cp:lastPrinted>
  <dcterms:modified xsi:type="dcterms:W3CDTF">2010-03-23T10:47:00Z</dcterms:modified>
  <cp:revision>38</cp:revision>
  <dc:subject/>
  <dc:title>СОВЕТ ДЕПУТАТОВ ГОРОДА ИСКИТИМА</dc:title>
</cp:coreProperties>
</file>